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仏説阿弥陀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姚秦三蔵法師鳩摩羅什詔を奉じて訳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一・序分】是の如く、我聞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一時、仏、舎衛国の祇樹給孤独園に在して、大比丘衆千二百五十人と倶なりき。皆これ大阿羅漢にして衆に知識せら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長老舎利弗・摩訶目犍連・摩訶迦葉・摩訶迦旃延・摩訶倶絺羅・離婆多・周利槃陀伽・難陀・阿難陀・羅睺羅・憍梵波提・賓頭盧頗羅堕・迦留陀夷・摩訶劫賓那・薄拘羅・阿■（少の下に免）楼駄、是の如き等の諸の大弟子。</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竝に諸の菩薩摩訶薩の、文珠師利法王子・阿逸多菩薩・乾陀訶提菩薩・常精進菩薩、是の如き等の諸の大菩薩、及び釈提桓因等の無量の諸天・大衆と倶なり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二・正宗分】〔一・浄土略讃〕爾時、仏、長老舎利弗に告げたまわく、「是より西方、十万億の仏土を過ぎて世界あり、名づけて極楽と曰う。その土に仏有す、阿弥陀と号す。今現に在して説法したま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二・浄土広讃〕（一・依報荘厳）舎利弗、彼の土を何が故ぞ名づけて極楽と為す。その国の衆生は、衆の苦あること無く、但諸の楽を受く。故に極楽と名づ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また舎利弗、極楽国土には七重の欄楯・七重の羅網・七重の行樹あり。皆これ四宝をもって、周帀し囲繞せり。この故に彼の国を名づけて極楽とい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また舎利弗、極楽国土には七宝の池あり。八功徳水その中に充満せり。池の底には純ら金沙を以て地に布けり。四辺の階道、金・銀・瑠璃・玻瓈をもって合成せり。上に楼閣有り。また金・銀・瑠璃・玻瓈・硨磲・赤珠・碼碯を以て而も之を厳飾せり。池の中の蓮華、大さ車輪の如し。青き色には青き光、黄なる色には黄なる光、赤き色には赤き光、白き色には白き光ありて、微妙香潔なり。舎利弗、極楽国土には、是の如きの功徳荘厳を成就せ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また舎利弗、彼の仏の国土には、常に天楽をなす。黄金を地と為す。昼夜六時に曼陀羅華を雨らす。その国の衆生、常に清旦を以て各衣裓を以て、衆の妙華を盛れ、他方の十万億の仏を供養し、即ち食時を以て本国に還り到り、飯食し経行す。舎利弗、極楽国土には、是の如きの功徳荘厳を成就せ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また次に舎利弗、彼の国には常に種々の奇妙雑色の鳥あり。白鵲・孔雀・鸚鵡・舎利・迦陵頻伽・共命の鳥なり。この諸の鳥、昼夜六時に和雅の音を出す。その音、五根・五力・七菩提分・八聖道分、是の如き等の法を演暢す。その土の衆生、この音を聞き已りて、皆悉く仏を念じ法を念じ僧を念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舎利弗、汝この鳥は実にこれ罪報の所生なりと謂うこと勿れ。所以は何ん、彼の仏の国土には三悪趣なければなり。舎利弗、その仏の国土には尚三悪道の名なし。何に況んや実あらんや。この諸衆の鳥は、皆これ阿弥陀仏の法音を宣流せしめんと欲したまう変化の所作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舎利弗、彼の仏の国土には微風吹動し、諸の宝の行樹及び宝の羅網、微妙の音を出す。譬えば百千種の楽を同時に倶になすが如し。この音を聞く者は、皆自然に念仏・念法・念僧の心を生ず。舎利弗、その仏の国土には、是の如きの功徳荘厳を成就せ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二・正報荘厳）舎利弗、汝が意に於て云何。彼の仏を何が故ぞ阿弥陀と号す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舎利弗、彼の仏の光明は無量にして、十方の国を照らすに障礙する所なし、この故に号して阿弥陀と為す。また舎利弗、彼の仏の寿命、及びその人民も、無量無辺阿僧祇劫なり、故に阿弥陀と名づく。舎利弗、阿弥陀仏、成仏已来、今に十劫なり。また舎利弗、彼の仏に無量無辺の声聞の弟子あり、皆阿羅漢なり。これ算数の能く知る所に非ず。諸の菩薩衆も、またまた是の如し。舎利弗、彼の仏の国土には、是の如きの功徳荘厳を成就せ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また舎利弗、極楽国土に衆生生まるゝ者は、皆これ阿毘跋致なり。その中に多く一生補処あり。その数甚だ多し。これ算数の能く之を知る所に非ず。但無量無辺阿僧祇劫を以て説く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三・念仏往生〕（一・発願）舎利弗、衆生聞かん者は応当に発願し、彼の国に生れんと願うべし。所以は何。是の如きの諸の上善人と倶に一処に会うことを得ればな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二・正因）舎利弗、少善根福徳の因縁を以ては、彼の国に生るゝことを得べからず。舎利弗、若し善男子・善女人ありて、阿弥陀仏を説くを聞きて、名号を執持すること、若しは一日・若しは二日・若しは三日・若しは四日・若しは五日・若しは六日・若しは七日、一心不乱なら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三・正果）その人、命終る時に臨みて、阿弥陀仏、諸の聖衆と与に、その前に現在したまう。この人終る時、心顛倒せず、即ち阿弥陀仏の極楽国土に往生することを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四・引證勧信〕（一・自證知見）舎利弗、我この利を見るが故にこの言を説く。若し衆生ありてこの説を聞かん者は、応当に発願して彼の国土に生る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二・諸仏證誠）舎利弗、我今阿弥陀仏の不可思議功徳を讃歎するが如く、東方にもまた、阿閦鞞仏・須弥相仏・大須弥仏・須弥光仏・妙音仏、是の如き等の恒河沙の数の諸仏ましまして、各その国に於て、広長の舌相を出して、徧く三千大千世界に覆い、誠実の言を説きたまわく「汝等衆生、当にこの『称讃不可思議功徳一切諸仏所護念経』を信ずべし」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舎利弗、南方世界に、日月燈仏・名聞光仏・大焔肩仏・須弥燈仏・無量精進仏、是の如き等の恒河沙の数の諸仏ましまして、各その国に於て、広長の舌相を出して、徧く三千大千世界に覆い、誠実の言を説きたまわく「汝等衆生、当にこの『称讃不可思議功徳一切諸仏所護念経』を信ずべし」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舎利弗、西方世界に、無量寿仏・無量相仏・無量幢仏・大光仏・大明仏・宝相仏・浄光仏、是の如き等の恒河沙の数の諸仏ましまして、各その国に於て、広長の舌相を出して、徧く三千大千世界に覆い、誠実の言を説きたまわく「汝等衆生、当にこの『称讃不可思議功徳一切諸仏所護念経』を信ずべし」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舎利弗、北方世界に、焔肩仏・最勝音仏・難沮仏・日生仏・網明仏、是の如き等の恒河沙の数の諸仏ましまして、各その国に於て、広長の舌相を出して、徧く三千大千世界に覆い、誠実の言を説きたまわく「汝等衆生、当にこの『称讃不可思議功徳一切諸仏所護念経』を信ずべし」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舎利弗、下方世界に、師子仏、名聞仏・名光仏・達摩仏・法幢仏・持法仏、是の如き等の恒河沙の数の諸仏ましまして、各その国に於て、広長の舌相を出して、徧く三千大千世界に覆い、誠実の言を説きたまわく「汝等衆生、当にこの『称讃不可思議功徳一切諸仏所護念経』を信ずべし」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舎利弗、上方世界に、梵音仏・宿王仏・香上仏・香光仏・大焔肩仏・雑色宝華厳身仏・娑羅樹王仏・宝華徳仏・見一切義仏・如須弥山仏、是の如き等の恒河沙の数の諸仏ましまして、各その国に於て、広長の舌相を出して、徧く三千大千世界に覆い、誠実の言を説きたまわく「汝等衆生、当にこの『称讃不可思議功徳一切諸仏所護念経』を信ずべし」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三・現当利益）舎利弗、汝が意に於て云何。何が故ぞ名づけて、『一切諸仏所護念経』と為す。舎利弗、若し善男子・善女人ありて、この諸仏の所説の名及び経の名を聞かん者は、この諸の善男子・善女人、皆一切諸仏の供に護念する所と為り、皆阿耨多羅三藐三菩提を退転せざることを得。この故に舎利弗、汝等皆当に我が語及び諸仏の説きたまう所を信受す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舎利弗、若し人ありて已に発願し、今発願し、当に発願して、阿弥陀仏の国に生れんと欲する者は、この諸の人等、皆阿耨多羅三藐三菩提を退転せざることを得、彼の国土に於て、若しは已に生れ、若しは今生れ、若しは当に生れん。この故に舎利弗、諸の善男子・善女人、若し信ずることあらん者は、応当に発願して彼の国土に生る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四・彼此互讃）舎利弗、我今諸仏の不可思議功徳を称讃するが如く、彼の諸仏等も、また、我が不可思議功徳を称説して、この言をなさく、「釈迦牟尼仏、能く甚難希有の事を為し、能く娑婆国土の五濁悪世、劫濁・見濁・煩悩濁・衆生濁・命濁の中に於て、阿耨多羅三藐三菩提を得て、諸の衆生の為に、この一切世間難信の法を説く」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五・出世本懐）舎利弗、当に知るべし。我五濁悪世に於てこの難事を行じ、阿耨多羅三藐三菩提を得て、一切世間の為に、この難信の法を説く。これを甚難と為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　【三・流通分】仏、この経を説き已りたまうに、舎利弗及び諸の比丘、一切世間の天人・阿修羅等、仏の説きたまう所を聞き、歓喜信受し、礼をなして去りぬ。</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 New Roman"/>
          <w:kern w:val="0"/>
          <w:sz w:val="24"/>
          <w:szCs w:val="36"/>
        </w:rPr>
      </w:pPr>
      <w:r>
        <w:rPr>
          <w:rFonts w:ascii="ＭＳ Ｐ明朝" w:hAnsi="ＭＳ Ｐ明朝" w:cs="Times New Roman" w:eastAsia="ＭＳ Ｐ明朝"/>
          <w:kern w:val="0"/>
          <w:sz w:val="24"/>
          <w:szCs w:val="36"/>
        </w:rPr>
        <w:t>仏説阿弥陀経　終</w:t>
      </w:r>
    </w:p>
    <w:sectPr>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7:03:00Z</dcterms:created>
  <dc:creator>糸田町立緑ヶ丘病院</dc:creator>
  <dc:description/>
  <dc:language>en-US</dc:language>
  <cp:lastModifiedBy>Administrator</cp:lastModifiedBy>
  <dcterms:modified xsi:type="dcterms:W3CDTF">2003-03-06T00:53:00Z</dcterms:modified>
  <cp:revision>3</cp:revision>
  <dc:subject/>
  <dc:title>仏説阿弥陀経</dc:title>
</cp:coreProperties>
</file>