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仏説阿弥陀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姚秦三蔵法師鳩摩羅什奉詔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如是我聞。一時仏。在舎衞国。祇樹給孤獨園。与大比丘衆。千二百五十人倶。皆是大阿羅漢。衆所知識。長老舎利弗。摩訶目犍連。摩訶迦葉。摩訶迦旃延。摩訶倶絺羅。離婆多。周利槃陀伽。難陀。阿難陀。羅睺羅。憍梵波提。賓頭盧頗羅堕。迦留陀夷。摩訶劫賓那。薄拘羅。阿■（少の下に免）楼駄。如是等。諸大弟子。竝諸菩薩摩訶薩。文殊師利法王子。阿逸多菩薩。乾陀訶提菩薩。常精進菩薩。与如是等。諸大菩薩。及釈提桓因等。無量諸天。大衆倶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爾時仏告。長老舎利弗。従是西方。過十万億仏土。有世界。名曰極楽。其土有仏。号阿弥陀。今現在説法。舎利弗。彼土何故。名為極楽。其国衆生。無有衆苦。但受諸楽。故名極楽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又舎利弗。極楽国土。七重欄楯。七重羅網。七重行樹。皆是四宝。周帀圍繞。是故彼国。名曰極楽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又舎利弗。極楽国土。有七宝池。八功徳水。充満其中。池底純以。金沙布地。四辺階道。金銀瑠璃。玻瓈合成。上有楼閣。亦以金銀瑠璃。玻瓈硨磲。赤珠碼碯。而厳飾之。池中蓮華。大如車輪。青色青光。黄色黄光。赤色赤光。白色白光。微妙香潔。舎利弗。極楽国土。成就如是。功徳荘厳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又舎利弗。彼仏国土。常作天楽。黄金為地。昼夜六時。而雨曼陀羅華。其国衆生。常以清旦。各以衣裓。盛衆妙華。供養他方。十万億仏。即以食時。還到本国。飯食経行。舎利弗。極楽国土。成就如是。功徳荘厳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復次舎利弗。彼国常有。種種奇妙。雑色之鳥。白鵠孔雀。鸚鵡舎利。迦陵頻伽。共命之鳥。是諸衆鳥。昼夜六時。出和雅音。其音演暢。五根五力。七菩提分。八聖道分。如是等法。其土衆生。聞是音已。皆悉念仏念法念僧。舎利弗。汝勿謂此鳥。実是罪報所生。所以者何。彼仏国土。無三悪趣。舎利弗。其仏国土。尚無三悪道之名。何況有実。是諸衆鳥。皆是阿弥陀仏。欲令法音宣流。変化所作。舎利弗。彼仏国土。微風吹動。諸宝行樹。及宝羅網。出微妙音。譬如百千種楽。同時倶作。聞是音者。皆自然生。念仏念法念僧之心。舎利弗。其仏国土。成就如是。功徳荘厳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於汝意云何。彼仏何故。号阿弥陀。舎利弗。彼仏光明無量。照十方国。無所障礙。是故号為阿弥陀。又舎利弗。彼仏寿命。及其人民。無量無辺。阿僧祇劫。故名阿弥陀。舎利弗。阿弥陀仏。成仏已來。於今十劫。又舎利弗。彼仏有無量無辺。声聞弟子。皆阿羅漢。非是算数。之所能知。諸菩薩衆。亦復如是。舎利弗。彼仏国土。成就如是。功徳荘厳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又舎利弗。極楽国土。衆生生者。皆是阿毘跋致。其中多有。一生補処。其数甚多。非是算数。所能知之。但可以無量無辺。阿僧祇劫説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衆生聞者。応当発願。願生彼国。所以者何。得与如是。諸上善人。倶会一処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不可以少善根。福徳因縁。得生彼国。舎利弗。若有善男子善女人。聞説阿弥陀仏。執持名号。若一日。若二日。若三日。若四日。若五日。若六日。若七日。一心不乱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其人臨命終時。阿弥陀仏。与諸聖衆。現在其前。是人終時。心不顛倒。即得往生。阿弥陀仏。極楽国土。舎利弗。我見是利。故説此言。若有衆生。聞是説者。応当発願。生彼国土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如我今者。讃歎阿弥陀仏。不可思議功徳。東方亦有。阿閦鞞仏。須弥相仏。大須弥仏。須弥光仏。妙音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南方世界。有日月灯仏。名聞光仏。大焔肩仏。須弥灯仏。無量精進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西方世界。有無量寿仏。無量相仏。無量幢仏。大光仏。大明仏。宝相仏。浄光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北方世界。有焔肩仏。最勝音仏。難沮仏。日生仏。網明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下方世界。有師子仏。名聞仏。名光仏。達摩仏。法幢仏。持法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上方世界。有梵音仏。宿王仏。香上仏。香光仏。大焔肩仏。雑色宝華厳身仏。娑羅樹王仏。宝華徳仏。見一切義仏。如須弥山仏。如是等。恒河沙数諸仏。各於其国。出広長舌相。徧覆三千大千世界。説誠実言。汝等衆生。当信是称讃。不可思議功徳。一切諸仏。所護念経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於汝意云何。何故名為。一切諸仏。所護念経。舎利弗。若有善男子善女人。聞是諸仏諸説名。及経名者。是諸善男子善女人。皆為一切諸仏。共所護念。皆得不退転。於阿耨多羅三藐三菩提。是故舎利弗。汝等皆当。信受我語。及諸仏諸説。舎利弗。若有人。已発願。今発願。当発願。欲生阿弥陀仏国者。是諸人等。皆得不退転。於阿耨多羅三藐三菩提。於彼国土。若已生。若今生。若当生。是故舎利弗。諸善男子善女人。若有信者。応当発願。生彼国土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eastAsia="ＭＳ Ｐ明朝" w:cs="ＭＳ Ｐ明朝" w:ascii="ＭＳ Ｐ明朝" w:hAnsi="ＭＳ Ｐ明朝"/>
          <w:kern w:val="0"/>
          <w:sz w:val="24"/>
          <w:szCs w:val="36"/>
        </w:rPr>
        <w:t>○</w:t>
      </w: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如我今者。称讃諸仏。不可思議功徳。彼諸仏等。亦称説我。不可思議功徳。而作是言。釈迦牟尼仏。能為甚難。希有之事。能於娑婆国土。五濁悪世。劫濁。見濁。煩悩濁。衆生濁。命濁中。得阿耨多羅三藐三菩提。為諸衆生。説是一切世間。難信之法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舎利弗。当知我於。五濁悪世。行此難事。得阿耨多羅三藐三菩提。為一切世間。説此難信之法。是為甚難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仏説此経已。舎利弗。及諸比丘。一切世間。天人阿修羅等。聞仏所説。歓喜信受。作礼而去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36"/>
        </w:rPr>
      </w:pPr>
      <w:r>
        <w:rPr>
          <w:rFonts w:ascii="ＭＳ Ｐ明朝" w:hAnsi="ＭＳ Ｐ明朝" w:cs="Times New Roman" w:eastAsia="ＭＳ Ｐ明朝"/>
          <w:kern w:val="0"/>
          <w:sz w:val="24"/>
          <w:szCs w:val="36"/>
        </w:rPr>
        <w:t>仏説阿弥陀経　終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02:00Z</dcterms:created>
  <dc:creator>糸田町立緑ヶ丘病院</dc:creator>
  <dc:description/>
  <dc:language>en-US</dc:language>
  <cp:lastModifiedBy>Administrator</cp:lastModifiedBy>
  <dcterms:modified xsi:type="dcterms:W3CDTF">2003-03-06T00:56:00Z</dcterms:modified>
  <cp:revision>3</cp:revision>
  <dc:subject/>
  <dc:title>仏説阿弥陀経</dc:title>
</cp:coreProperties>
</file>