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仏説無量寿経巻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曹魏天竺三蔵康僧鎧訳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正宗分、二・衆生往生之因果】〔一・往因〕（一・念仏往生）仏、阿難に告げたまわく、「それ衆生ありて、彼の国に生るゝ者は、皆悉く正定之聚に住す。所以は何ん、彼の仏国の中には、諸の邪聚及び不定聚無ければ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十方恒沙の諸仏如来、皆共に無量寿仏の威神功徳の不可思議なるを讃嘆したまう。諸有の衆生、その名号を聞きて、信心歓喜せんこと乃至一念せん。至心に回向したまえり。彼の国に生まれんと願ずれば、即ち往生を得、不退転に住す。唯五逆と正法を誹謗せんとをば除か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諸行往生）仏、阿難に告げたまわく、「十方世界の諸天人民、それ至心に彼の国に生まれんと願ずることあらんに、凡そ三輩あ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その上輩とは、家を捨て欲を棄てゝ沙門となり、菩提心を発し、一向に専ら無量寿仏を念じ、諸の功徳を修して彼の国に生まれんと願ぜん。これらの衆生の寿終るの時に臨みて、無量寿仏諸の大衆とその人の前に現ぜん。即ち彼の仏に随いてその国に往生し、即ち七宝華の中に於て自然に化生し、不退転に住し、智慧勇猛にして神通自在ならん。この故に阿難、それ衆生ありて、今世に於て無量寿仏を見んと欲せば、応に無上菩提の心を発し、功徳を修行し、彼の国に生まれんと願ず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阿難に語りたまわく、「その中輩とは、十方世界の諸天人民、それ至心に彼の国に生まれんと願ずるあらん。行じて沙門となり、大に功徳を修すること能わずと雖も、当に無上菩提の心を発し、一向に専ら無量寿仏を念ずべし。多生に善を修し、斎戒を奉持し、塔像を起立し、沙門に飯食せしめて、繒を懸け、燈を然し、散華・焼香し、これを以て回向して彼の国に生まれんと願ぜん。その人の臨終に、無量寿仏、その身を化現し、光明相好具さに真仏の如く、諸の大衆とその人の前に現ぜん。即ち化仏に随いてその国に往生し、不退転に住し、功徳・智慧、次で上輩の者の如くなら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阿難に告げたまわく、「その下輩とは、十方世界の諸天人民、それ至心に彼の国に生まれんと欲するあらん。仮令諸の功徳をなすこと能わずとも、当に無上菩提の心を発し、一向に意を専らにし、乃至十念、無量寿仏を念じ、その国に生まれんと願ずべし。若し深法を聞きて歓喜信楽し、疑惑を生ぜず、乃至一念、彼の仏を念じ、至誠心を以てその国に生まれんと願ぜば、この人は臨終に夢のごとく彼の仏を見たてまつり、また往生を得、功徳・智慧、次いで中輩の者の如くなら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諸仏讃勧）仏、阿難に告げたまわく、「無量寿仏の威神極まり無し。十方世界の無量無辺不可思議の諸仏如来、称歎せざるは莫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彼の東方恒沙の仏国に於て、無量無数の諸の菩薩衆、皆悉く無量寿仏の所に往詣し、恭敬供養し、諸の菩薩・声聞・大衆に及ぼさん。経法を聴受し、道化を宣布す。南・西・北方・四維・上・下もまたまたかくの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四・往覲之偈）爾時世尊、而も頌を説きて曰わ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東方の諸仏の国、その数恒沙の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彼の土の菩薩衆、無量覚に往覲したてまつ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南・西・北・四維・上・下もまたまた然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彼の土の菩薩衆、無量覚に往覲したてまつ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切の諸の菩薩、各天の妙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宝香・無価衣を齎して、無量覚を供養したてまつ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咸然として天楽を奏し、和雅の音を暢発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最勝尊を歌歎し、無量覚を供養したてまつ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神通慧を究達し、深法門に遊入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功徳蔵を具足し、妙智等倫無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慧日世間を照らし、生死の雲を消除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恭敬し繞ること三帀して、無上尊を稽首したてまつ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彼の厳浄の土の、微妙にして思議し難きを見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因りて無上心を発し、我が国もまた然らんと願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時に応じて無量尊、容を動かし欣笑を発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口より無数の光を出して、徧く十方国を照ら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回る光身を囲繞すること、三帀して頂より入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切天人衆、踊躍して皆歓喜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大士観世音、服を整え稽首して問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に白さく、何に縁て笑みたまえる、唯然り、願わくは意を説きたま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梵声猶し雷震のごとし、八音妙響を暢ぶ、</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当に菩薩の記を授くべし、今説かん仁諦に聴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十方より来れる正士、吾悉く彼の願を知れ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厳浄の土を志求し、受決して当に作仏す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切の法は、猶し夢・幻・響の如しと覚了すれど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諸の妙願を満足して、必ずかくの如きの刹を成ぜ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法は電影の如しと知れども、菩薩の道を究竟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諸の功徳の本を具し、受決して当に作仏す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諸法の性は、一切空・無我なりと通達すれど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専ら浄き仏土を求め、必ずかくの如きの刹を成ぜ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諸仏、菩薩に告げて、安養仏に覲えし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法を聞き楽しみて受行し、疾く清浄の処を得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彼の厳浄の国に至りては、便ち速に神通を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必ず無量尊に於て、記を受けて等覚を成ぜ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その仏の本願力、名を聞きて往生せんと欲え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皆悉く彼の国に到り、自ら不退転に致ら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菩薩至願を興し、己が国も異ること無けんと願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普く一切を度せんと念じ、名顕れて十方に達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億の如来に奉事し、飛化して諸の刹に徧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恭敬し歓喜し去いて、還りて安楽国に到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若し人善本無くんば、この経を聞くことを得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清浄に戒ある者、乃し正法を聞くことを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曾更て世尊を見しもの、則ち能くこの事を信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謙敬にして聞きて奉行し、踊躍して大に歓喜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憍慢と弊と懈怠とは、以てこの法を信じ難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宿世に諸仏を見しもの、かくの如きの教を楽聴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声聞或は菩薩、能く聖心を究むる莫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譬えば生まれてより盲たるもの、行きて人を開導せんと欲うが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如来の智慧海は、深広にして涯底無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乗の測る所に非ず、唯仏のみ独明了せ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仮使一切の人、具足して皆道を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浄慧もて本空を知り、億劫に仏智を思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力を窮め講説を極め、寿を尽すとも猶知ら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慧の無辺際なる、かくの如くして清浄に致る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寿命甚だ得難く、仏の世また値い難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人信慧あること難し、若し聞かば精進に求め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法を聞きて能く忘れず、見て敬い得て大に慶ばゞ、</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則ち我が善き親友なり、この故に当に意を発す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設い世界に満てらん火をも、必ず過ぎて要めて法を聞か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会ず当に仏道を成じ、広く生死の流を度す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果報〕（一・一生補処）仏、阿難に告げたまわく、「彼の国の菩薩、皆当に一生補処を究竟すべし。その本願、衆生の為の故に、弘誓の功徳を以て自ら荘厳し、普く一切衆生を度脱せんと欲わんをば除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阿難、彼の仏国の中の諸の声聞衆は身光一尋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菩薩の光明は百由旬を照ら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菩薩あり、最尊第一なり。威神の光明、普く三千大千世界を照ら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阿難、仏に白さく、「彼の二菩薩、その号云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の言わく、「一を観世音と名づけ、二を大勢至と名づく。この二菩薩は、この国土に於て菩薩の行を修め、命終り転化して彼の仏国に生まれたまえ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阿難、それ衆生ありて、彼の国に生まるゝ者は、皆悉く三十二相を具足す。智慧成満し、深く諸法に入りて要妙を究暢し、神通無礙にして諸根明利なり。その鈍根の者は二忍を成就し、その利根の者は不可計の無生法忍を得。また彼の菩薩は、乃至成仏まで悪趣に更らず。神通自在にして常に宿命を識る。他方の五濁悪世に生まれ、示現して彼に同じ、我が国の如くせんをば除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供養諸仏）仏、阿難に告げたまわく、「彼の国の菩薩は仏の威神を承けて、一食の頃に十方無量の世界に往詣し、諸仏世尊を恭敬し供養す。心の念う所に随い、華香・伎楽・繒繒蓋・幢旛・無数無量の供養の具、自然に化生し、念に応じて即ち至る。珍妙殊特にして世にある所に非ず。輒ち以て諸仏・菩薩・声聞・大衆に奉散す。虚空の中に在りて化して華蓋と成る。光色昱爍にして香気普く薫ず。その華周円四百里なる者あり。かくの如く転た倍して、乃ち三千大千世界を覆う。その前後に随い、次を以て化没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その諸の菩薩、僉然として欣悦し、虚空の中に於て共に天楽を奏し、微妙の音を以て仏徳を歌歎し、経法を聴受して歓喜すること無量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を供養し已りて、未だ食せざるの前に、忽念として軽挙し、その本国に還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聞法供養）仏、阿難に語りたまわく、「無量寿仏、諸の声聞・菩薩・大衆の為に法を班宣したまう時、都て悉く七宝講堂に集会す。広く道教を宣べ、妙法を演暢したまうに、歓喜し心解し得道せざるは莫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即時に四方より自然の風起こりて普く宝樹を吹くに、五つの音声を出し、無量の妙華を雨らして、風に随い周徧す。自然の供養、かくの如く絶え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一切の諸天、皆天上の百千の華香・万種の伎楽を齎して、その仏及び諸の菩薩・声聞・大衆に供養す。普く華香を散じ、諸の音楽を奏し、前後来往して更相に開避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時に当りて、熈怡快楽、勝げて言うべから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四・説法自在）仏、阿難に語りたまわく、「彼の仏国に生まるゝ諸の菩薩等は、講説すべき所に常に正法を宣べ、智慧に随順して違無く失無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その国土のあらゆる万物に於て、我所の心無く、染着の心無し。去・来・進・止、情に係る所無く、随意自在にして、適莫する所無し。彼無く我無く、競無く訟無く、諸の衆生に於て大慈悲饒益の心を得たり。柔軟調伏にして忿恨の心無く、離蓋清浄にして厭怠の心無し。等心・勝心・深心・定心・愛法・楽法・喜法の心・諸の煩悩を滅し悪趣を離るゝ心のみ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五・二利円満）一切菩薩の所行を究竟し、無量の功徳を具足成就せ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深き禅定・諸の通明慧を得、志を七覚に遊ばしめ、心に仏法を修む。肉眼清徹にして分了ならざる靡く、天眼通達して無量無限なり、法眼観察して諸道を究竟す、慧眼真を見て能く彼岸に度す、仏眼具足して法性を覚了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無礙智を以て人の為に演説す。等しく「三界は空・無所有なり」と観じて仏法を志求し、諸の弁才を具し、衆生の煩悩の患を除滅す。如より来生して法の如々を解し、善く習滅の音声・方便を知りて世語を欣ばず、楽いて正論に在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諸の善本を修め、仏道を志崇す。「一切の法は皆悉く寂滅なり」と知り、生身と煩悩との二余倶に尽せり。甚深の法を聞きて心に疑懼せず、常に能く修行す。その大悲は深遠微妙にして覆載せざる靡く、一乗を究竟して彼岸に到る。疑網を決断し、慧、心に由りて出ず。仏の教法に於て該羅して外無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智慧は大海の如く、三昧は山王の如し。慧光明浄にして日月に超踰せり。清白の法、具足し円満す。猶し雪山の如し、諸の功徳を照らし、等一にして浄きが故に。猶し大地の如し、浄穢好悪、異心無きが故に。猶し浄水の如し、塵労諸の垢染を洗除するが故に。猶し火王の如し、一切の煩悩の薪を焼滅するが故に。猶し大風の如し、諸の世界に行じて障礙無きが故に。猶し虚空の如し、一切の有に於て所著無きが故に。猶し蓮華の如し、諸の世間に於て汚染無きが故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猶し大乗の如し、群萌を運載して生死を出でしむるが故に。猶し重雲の如し、大法雷を震い、未覚を覚するが故に。猶し大雨の如し、甘露の法を雨らし、衆生を潤すが故に。金剛山の如し、衆魔・外道も動かすこと能わざるが故に。梵天王の如し、諸の善法に於て最上首なるが故に。尼拘類樹の如し、普く一切を覆うが故に。優曇𥁊華の如し、希有にして遇い難きが故に。金翅鳥の如し、外道を威伏するが故に。衆の遊禽の如し、蔵積する所無きが故に。猶し牛王の如し、能く勝つもの無きが故に。猶し象王の如し、善く調伏するが故に。獅子王の如し、畏るゝ所無きが故に。昿きこと虚空の如し、大慈等しきが故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嫉心を摧滅せり、勝れるを忌まざるが故に。専ら法を楽求して心厭足無く、常に広説を欲して志疲倦無し。法鼓を撃ち、法幢を建て、慧日を曜かし、癡闇を除く。六和敬を修し、常に法施を行ず。志勇精進にして心退弱せず、世の灯明となりて最勝の福田なり。常に導師となりて等しく憎愛無く、唯正道を楽い、余の欣戚無し。諸の欲刺を抜きて以て群生を安んず。巧慧殊勝にして尊敬せざる莫し。三垢の障を滅し、諸の神通に遊ぶ。因力・縁力・意力・願力・方便之力、常力・善力・定力・慧力・多聞之力、施・戒・忍辱・精進・禅定・智慧之力、正念・正観・諸通明之力、法の如く諸の衆生を調伏する力、かくの如き等の力、一切具足せり。身色・相好・功徳・弁才、具足し荘厳して与に等しき者無し。無量の諸仏を恭敬し供養し、常に諸仏の為に共に称歎せらる。菩薩の諸波羅蜜を究竟し、空・無相・無願三昧、不生・不滅・諸の三昧門を修す。声聞・縁覚の地を遠離せり。阿難、彼の諸の菩薩は、かくの如き無量の功徳を成就せり。我但汝が為に之を略説するのみ。若し広説せば百千万劫にも窮め尽すこと能わ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正宗分、三・釈尊之勧信誡疑】〔一・総勧誡〕仏、弥勒菩薩・諸天人等に告げたまわく、「無量寿国の声聞・菩薩の功徳・智慧は称説すべからず。またその国土は、微妙安楽にして清浄なることかくの若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何ぞ力めて善をなし、道の自然なるを念い、上下無く洞達して辺際無きことを著さゞる。宣しく各勤めて精進し、努力して自ら之を求むべし。必ず超絶し去ることを得て、安養国に往生せよ。横に五悪趣を截り、悪趣自然に閉じ、道に昇ること窮極無からん。往き易くして人無し。その国逆違せず、自然の牽く所なり。何ぞ世事を棄て、勤行して道徳を求めざる。極めて長生を獲て、寿楽極りあること無かる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三毒訓誡〕（一・貪欲之誡）然るに世人薄俗にして共に不急の事を諍い、この劇悪極苦の中に於て、身の営務を勤めて以て自ら給済す。尊と無く卑と無く、貧と無く富と無く、少長・男女共に銭財を憂う。有無同じく然り。憂き思適に等し。屏営として愁苦し、念を累ね慮を積み、心の為に走せ使われて、安き時あること無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田あれば田を憂え、宅あれば宅を憂う。牛馬・六畜・奴婢・銭財・衣食・什物、また共に之を憂う。思を重ね息を累みて憂念し、愁怖す。横に非常の水火・盗賊・怨家・債主の為に焚漂劫奪せられて消散磨滅し、憂毒忪忪として解くる時あること無し。憤りを心の中に結び、憂悩を離れず。心堅く意固くして、適に縦捨すること無し。或は摧碎に坐して、身亡び寿終りぬれば、之を棄捐して去る。誰も随う者莫し。尊貴・豪富もまたこの患あり。憂懼万端にして勤苦かくの若し。衆の寒熱を結び、痛と共に居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貧窮下劣は困乏して常に無なり。田無ければまた憂いて田あらんことを欲し、宅無ければまた憂いて宅あらんことを欲す。牛馬・六畜・奴婢・銭財・衣食・什物無ければ、また憂いて之あらんことを欲す。適一あればまた一を少く。これあればこれを少きぬ。あること斉等ならんを思う。適に具さにありと欲えば便ちまた糜散す。かくの如く憂苦して当にまた求索すれども、時に得ること能わず。思想益無く、身心倶に労れて坐起安からず。憂念相随い勤苦かくの如し。また衆の寒熱を結び痛と共に居る。或時は之に坐して身を終え命を夭す。肯えて善をなし道を行い徳に進まず。寿終り身死して、当に独遠く去るべし。趣向する所あれども、善悪の道能く知る者莫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瞋恚之誡）世間の人民・父子・兄弟・夫婦・室家・中外の親属、当に相敬愛して相憎嫉すること無く、有無相通じて貪惜を得ること無く、言色常に和して相違戻すること莫かる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或時は心諍い恚怒する所あり。今世の恨の意微しく相憎嫉すれば、後世に転た劇しくして大怨を成すに至る。所以は何ん、世間の事更相に患害し、即時に応に急に相破るべからずと雖も、然も毒を含み怒を畜え、憤を精神に結び、自然に剋識して相離るゝことを得ず、皆当に対生し、更相に報復すべし。人世間愛欲の中に在りて、独生まれ独死し独去り独来る。行に当りて苦楽の地に至り趣く。身自ら之に当る、代る者あること無し。善悪変化し殃福処を異にす。宿予厳に待って当に独趣入すべし。遠く他所に到りぬれば、能く見る者莫し。善悪自然に行を追いて生ずる所、窈窈冥冥として別離久しく長し。道路同じからずして会い見ること期無し、甚だ難く甚だ難し、また相値うことを得んや。何ぞ衆事を棄てゝ各強健の時に曼んで努力して善を勤修し、精進に度世を願わざる。極めて長生を得べし。如何ぞ道を求めざらん。安ぞ待つべき所ある。何の楽を欲わん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愚癡之誡）かくの如きの世人、善をなして善を得、道をなして道を得ることを信ぜず、人死して更に生まれ、恵施して福を得ることを信ぜず、善悪の事都て之を信ぜず。之を然らずと謂えり。終に是とすることあること無し。但之に坐るが故に且つ自ら之を見となし、更相に瞻視すること先後同じく然り。転た相承受して、父教令を余す。先人・祖父素より善をなさず、道徳を識らず、身愚に神闇く、心塞がり意閉ず。死生の趣・善悪の道、自ら見ること能わず、語る者あること無し。吉凶・禍福競いて各之をなす、一りも怪しむもの無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生死の常道転た相嗣ぎ立つ。或は父子を哭し、或は子父を哭す、兄弟・夫婦、更相に哭泣す。顛倒上下すること無常の根本なり。皆当に過ぎ去るべし、常に保つべからず。教語開導すれども之を信ずる者は少し。ここを以て生死流転し休止あること無し。かくの如きの人、矇冥抵突にして経法を信ぜず、心に遠き慮無し。各意を快くせんと欲う。愛欲に癡惑して道徳に達せず、瞋怒に迷没して財色を貪狼す。之に坐して道を得ず。当に悪趣の苦に更り、生死窮り已むこと無し。哀れなる哉、甚だ傷む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或時は室家・父子・兄弟・夫婦、一は死し一は生く。更相に哀愍し恩愛思慕す。憂念結縛し心意痛著して迭相に顧恋す。日を窮め歳を卒えて、解け已むことあること無し。道徳を教語すれども心開明ならず、恩好を思想して情欲を離れず。昏矇閉塞して愚惑に覆われ、深思熟計して心自ら端正に、専精に道を行じて世事を決断すること能わず、便旋として竟に至る。年寿終り尽くれども道を得ること能わず。奈何ともすべきこと無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総猥憒擾にして皆愛欲を貪る。道に惑える者は衆く、之を悟る者は寡し。世間悤悤として睥頼すべきこと無し。尊卑・上下・貧富・貴賎、悤務に勤苦し、各殺毒を懐く。悪気窈冥として為に妄に事を興す。天地に違逆し人心に従わず、自然の非悪、先ず随いて之に与し、恣に所為を聴してその罪極まるを待ち、その寿未だ尽きざるに、便ち頓に之を奪い、悪道に下入し、世を累ねて勤苦す。その中に展転して数千億劫も出ずる期あること無し。痛言うべからず。甚だ哀愍す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四・釈尊之勧説）仏、弥勒菩薩・諸天人等に告げたまわく、「我今汝に世間の事を語ぐ。人これを用うるが故に坐して得道せず、当に熟思計し衆悪を遠離し、その善き者を択びて勤めて之を行え。愛欲栄華は常に保つべからず、皆当に別離すべし、楽しむべき者無し。仏の在世に曼んで当に勤めて精進すべし。それ至心に安楽国に生まれんと願うことあらん者は、智慧明達し功徳殊勝なることを得べし。心の欲う所に随いて経戒を虧負し、人の後に在ることを得ること勿れ。儻し疑意ありて経を解せざる者は、具さに仏に問いたてまつるべし、当に為に之を説く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弥勒菩薩、長跪して白して言さく、「仏は威神尊重にして、説きたまう所快く善し。仏の経語を聴き、心を貫して之を思うに、世人実に爾り、仏の言う所の如し。今仏、慈愍して大道を顕示したまう。耳目開明して長く度脱を得。仏の説きたまう所を聞き、歓喜せざる莫し。諸天・人民・蠕動の類、皆慈恩を蒙り憂苦を解脱す。仏語の教誡は甚だ深く甚だ善なり。智慧明らかに八方・上下・去来今の事を見そなわして、究暢したまわざるは莫し。今我が衆等、度脱を得ることを蒙る所以は、皆仏の前世に道を求めたまいし時、謙苦せられしが致す所なり。恩徳普く覆い、福禄巍巍たり。光明徹照し、空に達したまうこと極まり無し。泥洹に開入し典攬を教授し、威制消化し、十方を感動せしめたまうこと、窮まり無く極まり無し。仏は法王たり、尊きこと衆聖に超えたまう。普く一切天人の師となり、心の所願に随い皆得道せしめたまう。今仏に値い、また無量寿仏の声を聞くことを得て歓喜せざる靡し。心開明を得た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弥勒菩薩に告げたまわく、「汝が言是なり。若し仏を慈敬することある者は実に大善たり。天下久久にして乃ちまた仏あり。今我この世に於て作仏し、経法を演説し、道教を宣布し、諸の疑網を断じ、愛欲の本を抜き、衆悪の源を杜ず。三界に遊歩して拘礙する所無し。典攬の智慧は衆道の要なり。綱維を執持して昭然として分明なり。五趣を開示し、未度の者を度し、生死泥洹の道を決正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弥勒当に知るべし。汝無数劫より来、菩薩の行を修め、衆生を度せんと欲うこと、それ已に久しく遠し。汝に従い得道し、泥洹に至るもの、称数すべからず。汝及び十方の諸天・人民・一切の四衆、永劫より已来、五道に展転し、憂畏勤苦すること具さに言うべからず。乃至今世まで生死絶えず、仏と相値うて経法を聴受し、またまた無量寿仏を聞くことを得たり。快い哉、甚だ善し。我爾を助けて喜ばし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汝今また自ら生・死・老・病の痛苦を厭うべし。悪露不浄にして楽しむべき者無し。宜しく自ら決断し、身を端し行を正し、益々諸善をなし、己を修め體を潔くし、心垢を洗除し、言行忠信に、表裏相応すべし。人能く自ら度し、転相拯済し、精明に求願し、善本を積累せよ。一世に勤苦すと雖も須臾の間なり、後に無量寿仏の国に生まれ快楽極無し。長く道徳と合明し、永く生死の根本を抜き、また貪・恚・愚癡・苦悩の患無し。寿一劫・百劫・千万億劫ならんと欲えば、自在随意に皆之を得べし。無為自然にして泥洹の道に次し。汝等宜しく各精進して、心の所願を求むべし。疑惑し中悔して自ら過咎をなし、彼の辺地七宝の宮殿に生まれ、五百歳の中に諸の厄を受くることを得ること無か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弥勒、仏に白して言さく、「仏の重誨を受け、専精に修学し、教の如く奉行し、敢て疑うことあらじ」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五悪訓誡〕（一・総誡）仏、弥勒に告げたまわく、「汝等能くこの世に於て、端心正意にして衆悪をなさゞれば甚だ至徳となす。十方世界に最も倫匹無けん。所以は何ん。諸仏国土の天人の類は、自然に善をなし、大に悪をなさざれば、開化すべきこと易し。今我この世間に於て仏となり、五悪・五痛・五焼の中に処ること、最も劇苦たり。群生を教化し、五悪を捨てしめ、五痛を去らしめ、五焼を離れしめ、その意を降化して、五善を持ち、その福徳・度世・長寿・泥洹の道を獲しめ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の言わく、「何等か五悪、何等か五痛、何等か五焼なるや。何等か五悪を消化し、五善を持ち、その福徳・度世・長寿・泥洹の道を獲しむる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第一悪）仏の言わく、「その一の悪とは、諸天人民蠕動の類、衆悪をなさんと欲う。皆然らざるは莫し。強き者は弱きを伏し、転た相剋賊し、残害殺戮し、迭相に呑噬す。善を修することを知らず。悪逆無道にして後に殃罰を受け、自然に趣向す。神明記識して犯す者は赦さず。故に貧窮・下賤・乞匈・孤独・聾盲・瘖瘂・愚癡・弊悪あり、尫狂不逮の属あるに至る。また尊貴・豪富・高才・明達なるあり。皆宿世に慈孝にして善を修し、徳を積むの致す所に由りて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世に常道、王法の牢獄あれども、肯えて畏慎せず、悪をなし罪に入り、その殃罰を受く、解脱を求望すれども、免れ出ずることを得難し。世間にこの目前の見る事あ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寿終りて後の世に尤も深く尤も劇し。その幽冥に入り、生を転じて身を受く。譬えば王法の痛苦極刑の如し。故に自然の三塗無量の苦悩あり。転たその身を貿え形を改め道を易えて、受くる所の寿命、或は長く或は短し。魂神精識、自然に之に趣く。当に独り値い向い相従いて共に生じ、更相に報復して絶え已ることあること無し。殃悪未だ尽きざれど相離るゝことを得ず。その中に展転して出ずる期あること無し、解脱を得難し。痛言うべからず。天地の間に自然にこれあり。即時に卒暴に善悪の道に至るべからずと雖も、会ず当に之に帰す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一の大悪・一の痛・一の焼となす。勤苦かくの如し。譬えば大火の人の身を焚焼するが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人、能く中に於て一心に意を制し、身を端し行を正しくして独り諸善をなし、衆悪をなさゞれば、身独り度脱して、その福徳・度世・上天・泥洹の道を獲ん。これを一の大善とする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第二悪）仏の言わく、「その二の悪とは、世間の人民・父子・兄弟・室家・夫婦、都て義理無く、法度に順ぜず。奢婬・憍縦にして各意を快くせんと欲い、心に任せて自ら恣にし、更相に欺惑し、心口各異に、言念実無く、侫諂不忠にして言を巧み媚び諛い、賢を嫉み善を謗り、怨枉に陥し入る。主上不明にして臣下を任用す。臣下自在にして機偽多端なり。度を践み能く行い、その形勢を知る。位にありて正しからざれば、それが為に欺かれ、妄に忠良を損じ、天心に当らず。臣はその君を欺き、子はその父を欺く。兄弟・夫婦・中外・知識、更相に欺誑す。各貧欲・瞋恚・愚癡を懐き、自ら己を厚くせんと欲い、多くあらんことを欲貪す。尊卑も上下も心倶に同じく然なり。家を破り身を亡ぼし、前後を顧ず、親属・内外、之に坐して滅す。或時は室家・知識・郷黨・市里・愚民・野人、転た共に事に従い、更相に利害して、忿り怨結を成す。富有なれども慳惜して肯て施与せず、宝を愛して貪重し、心労し身苦しむ。かくの如くにして、竟りに至り、恃怙する所無し。独り来り独り去り、一りとして随う者無し。善悪禍福、命を追うて生ずる所なり。或は楽処に在り、或は苦毒に入る。然して後乃ち悔ゆとも当にまた何ぞ及ぶべき。世間の人民心愚に智少し。善を見ては憎謗して慕い及ばんことを思わず、但悪をなさんと欲し、妄に非法をなす。常に盗心を懐き、他の利を悕望す。消散し糜尽してまた求索す。邪心にして正しからず、人の色ることあらんことを懼る。予め思い計らず、事至りて乃ち悔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今の世に現に王法の牢獄あり、罪に随いて趣向し、その殃罰を受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その前世に道徳を信ぜず、善本を修せざるに因りて、今また悪をなさば、天神剋識してその名籍を別つ。寿終り神逝きて悪道下り入る。故に自然に三塗無量の苦悩あり。その中に展転して世世劫を累ねて出ずる期あること無し、解脱の得難し、痛言うべから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二の大悪・二の痛・二の焼となす。勤苦かくの如し。譬えば大火の人の身を焚焼するが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人、能く中に於て一心に意を制し、身を端し行を正しくして独り諸善をなし、衆悪をなさゞれば、身独り度脱して、その福徳・度世・上天・泥洹の道を獲ん。これを二の大善とする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ＭＳ Ｐ明朝" w:eastAsia="ＭＳ Ｐ明朝"/>
          <w:kern w:val="0"/>
          <w:sz w:val="24"/>
          <w:szCs w:val="36"/>
        </w:rPr>
        <w:t>　（四・第三悪）仏の言わく、「その三の悪とは、世間の人民、相因りて寄り生じ、共に天地の間に居る。処年寿命能く幾何も無し。上に賢明・長者・尊貴・豪富あり、下に貧窮・厠賎・尫劣・愚夫あり、中に不善の人あり。常に邪悪を懐き、但婬</w:t>
      </w:r>
      <w:r>
        <w:rPr>
          <w:rFonts w:ascii="ＭＳ Ｐ明朝" w:hAnsi="ＭＳ Ｐ明朝" w:cs="ＭＳ Ｐ明朝" w:eastAsia="ＭＳ Ｐ明朝"/>
          <w:kern w:val="0"/>
          <w:sz w:val="24"/>
          <w:szCs w:val="36"/>
        </w:rPr>
        <w:t>妷</w:t>
      </w:r>
      <w:r>
        <w:rPr>
          <w:rFonts w:ascii="ＭＳ Ｐ明朝" w:hAnsi="ＭＳ Ｐ明朝" w:cs="ＭＳ Ｐ明朝" w:eastAsia="ＭＳ Ｐ明朝"/>
          <w:kern w:val="0"/>
          <w:sz w:val="24"/>
          <w:szCs w:val="36"/>
        </w:rPr>
        <w:t>を念い、煩胸中に満てり。愛欲交乱し坐起安からず。貪意守惜して、但唐に得んことを念う。細色を眄睞し、邪態外に逸なり。自妻を厭い憎みて、私に妄に入出す。家財を費損し、事非法をなし、交結聚会し、師を興して相伐ち、攻劫・殺戮し、強奪不道なり。悪心外に在って自ら業を修めず。盗竊して趣に得れば、欲繋に事を成す。恐勢迫愶して妻子に帰給す。心を恣にし意を快くし、身を極めて楽をなす。或は親属に於て尊卑を避けず、家室・中外、患いて之を苦し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またまた王法の禁令を畏れ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かくの如きの悪、人鬼に著せられ、日月も照見し、神明も記識す。故に自然の三塗無量の苦悩あり。その中に展転し、世世劫を累ねて出ずる期あること無し、解脱を得難し。痛言うべから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三の大悪・三の痛・三の焼となす。勤苦かくの如し。譬えば大火の人の身を焚焼するが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人、能く中に於て一心に意を制し、身を端し行を正しくして独り諸善をなし、衆悪をなさゞれば、身独り度脱して、その福徳・度世・上天・泥洹の道を獲ん。これを三の大善とする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五・第四悪）仏の言わく、［その四の悪とは、世間の人民、善を修することを念わず、転た相教令して共に衆悪をなす。両舌・悪口・妄言・綺語・讒賊・闘乱し、善人を憎嫉し、賢明を敗壊し、傍に於て快喜して二親に孝せず、師長を軽慢し、朋友に信無く、誠実を得難し。尊貴なれば自大にして己道ありと謂い、横に威勢を行じて人を侵易す。自ら知ること能わず、悪をなして恥ずること無し。自ら強健を以て人の敬難を欲えり。天地・神明・日月を畏れず、肯て善をなさず、降化すべきこと難し。自ら用いて偃■（人偏に蹇）として、常に爾るべしと謂い、憂懼する所無し、常に憍慢を懐け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かくの如きの衆悪、天神記識す。その前世に頗る福徳をなしゝに頼りて、小善扶接し営護して之を助くれども、今世に悪をなして福徳尽く滅し、諸の善鬼神各共に之を離る。身独り空しく立ちてまた依る所無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寿命終り尽き、諸悪の帰する所自然に迫促し、共に趣きて之に頓る。またその名籍記して神明に在り。殃咎牽引し、世に往きて趣向すべし。罪報自然にして従って捨離すること無し。但前行して火鑊に入ることを得て身心摧砕し、精神痛苦す。この時に当りて、悔ゆともまた何ぞ及ばん。天道自然にして蹉趺を得ず。故に自然の三塗無量の苦悩あり。その中に展転し、世世劫を累ね、出ずる期あること無し、解脱を得難し。痛言うべから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四の大悪・四の痛・四の焼となす。勤苦かくの如し。譬えば大火の人の身を焚焼するが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人、能く中に於て一心に意を制し、身を端し行を正しくして独り諸善をなし、衆悪をなさゞれば、身独り度脱して、その福徳・度世・上天・泥洹の道を獲ん。これを四の大善とする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ＭＳ Ｐ明朝" w:eastAsia="ＭＳ Ｐ明朝"/>
          <w:kern w:val="0"/>
          <w:sz w:val="24"/>
          <w:szCs w:val="36"/>
        </w:rPr>
        <w:t>　（六・第五悪）仏の言わく、「その五の悪とは、世間の人民徙倚懈惰にして、肯て善をなし身を治め業を修せず。家室・眷属、飢寒・困苦す。父母教誨すれば目を瞋らし怒り</w:t>
      </w:r>
      <w:r>
        <w:rPr>
          <w:rFonts w:ascii="ＭＳ Ｐ明朝" w:hAnsi="ＭＳ Ｐ明朝" w:cs="ＭＳ Ｐ明朝" w:eastAsia="ＭＳ Ｐ明朝"/>
          <w:kern w:val="0"/>
          <w:sz w:val="24"/>
          <w:szCs w:val="36"/>
        </w:rPr>
        <w:t>譍</w:t>
      </w:r>
      <w:r>
        <w:rPr>
          <w:rFonts w:ascii="ＭＳ Ｐ明朝" w:hAnsi="ＭＳ Ｐ明朝" w:cs="ＭＳ Ｐ明朝" w:eastAsia="ＭＳ Ｐ明朝"/>
          <w:kern w:val="0"/>
          <w:sz w:val="24"/>
          <w:szCs w:val="36"/>
        </w:rPr>
        <w:t>う。言令和ならず、違戻反逆すること、譬えば怨家の如し。子無きに如かず。取与節無くして衆共に患い厭う。恩に負き義に違い、報償の心あること無し。貧窮困乏してまた得ること能わず。辜較縦奪し恣に遊散す。数唐に得るに串い用いて自ら賑給す。酒に耽り美を嗜み飲食度無し、心を肆にして蕩逸し、魯扈牴突にして人情を識らず、強いて抑制せんことを欲う。人の善あるを見ては憎嫉して之を悪み、義無く礼無くして顧み難る所無し。自ら用いて職当して諌暁すべからず。六親眷属の所資の有無、憂念すること能わず。父母の恩を惟わず、師友の義を存せず。心常に悪を念じ、口常に悪を言い、身常に悪を行い、曾て一善無し。先聖諸仏の経法を信ぜず、道を行じて度世を得べきことを信ぜず、死後神明更りて生ずることを信ぜず、善をなして善を得、悪をなして悪を得ることを信ぜず。真人を殺し衆僧を闘乱せんと欲い、父母・兄弟・眷属を害せんと欲う。六親憎悪してそれをして死せしめんと願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かくの如きの世人、心意倶に然り。愚癡矇昧にして自ら以て智慧とす。生の従来する所、死の趣向する所を知らず。仁ならず順ならずして天地に悪逆す。而もその中に於て僥倖を悕望し、長生を欲求すれども、会ず当に死に帰すべし。慈心に教誨し、それをして善を念ぜしめ、生死善悪の趣、自然にこれあることを開示すれども、肯えて之を信ぜず。苦心して与に語れども、その人に益無し。心中閉塞し意開解せ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大命将に終らんとして悔懼交至る。予め善を修せず、窮るに臨みて方に悔ゆ。之を後に悔ゆとも将何ぞ及ばんや。天地の間に五道分明なり、恢廓窈窕、浩々茫々として、善悪報応し禍福相承く。身自ら之に当る、誰も代る者無し。数の自然なり。その所行に応じて殃咎命を追いて縦捨を得ること無し。善人は善を行じて楽より楽に入り、明より明に入る、悪人は悪を行じて苦より苦に入り、冥より冥に入る。誰か能く知る者ぞ、独り仏知りたまうのみ。教語開示すれども信用する者は少し。生死休まず、悪道絶えず。かくの如きの世人、具さに尽すべきこと難し。故に自然の三塗無量の苦悩あり。。その中に展転し、世世劫を累ね、出ずる期あること無し、解脱を得難し。痛言うべから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れを五の大悪・五の痛・五の焼となす。勤苦かくの如し。譬えば大火の人の身を焚焼するが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人、能く中に於て一心に意を制し、身を端し行を正しくして言行相副い、なす所至誠にして、語る所語に如い、心口転ぜず、独り諸善をなし、衆悪をなさゞれば、身独り度脱して、その福徳・度世・上天・泥洹の道を獲ん。これを五の大善とするなり」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七・釈尊勧説）仏、弥勒に告げたまわく、「我汝等に語ぐ。これ世の五悪なり。勤苦かくの如し、五痛・五焼、展転して相生ず。但衆悪をなして善本を修せざれば、皆悉く自然に諸の悪趣に入る。或はその今世に先ず殃病を被り、死を求むるに得ず、生を求むるに得ず、罪悪の招く所、衆に示して之を見せしむ。身死し、行に随いて三悪道に入り、苦毒無量にして自ら相燋然す。その久しき後に至りて共に怨結をなし、小微より起りて遂に大悪と成る。皆財色に貪着し、施恵すること能わざるに由る。癡欲に迫られ、心の思想に随いて煩悩結縛し、解已あること無し。己を厚くして利を諍い、省録する所無し。富貴・栄華時に当りて意を快くし、忍辱すること能わず。務めて善を修せず、威勢幾くも無し。随いて以て磨滅す。身労苦に坐し、久しくして後大に劇し。天道施張して自然に糺挙し、綱紀・羅網上下相応す。煢煢忪忪として当にその中に入るべし。古今に是あり。痛しい哉、傷むべし」。仏、弥勒に語りたまわく、「世間かくの如し。仏皆之を哀み、威神力を以て衆悪を摧滅し、悉く善に就かしめたまう。所思を棄捐し、経戒を奉持し、道法を受行して違失する所無くば、終に度世・泥洹の道を得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の言わく、「汝今の諸天人民及び後世の人、仏の経語を得、当に熟之を思いて、能くその中に於て心を端し行を正しくすべし。主上善をなしてその下を率化し、転た相勅令して、各自ら端しく守り、聖を尊び善を敬い、仁慈博愛にして、仏語の教誨敢えて虧負すること無く、当に度世を求め、生死衆悪の本を抜断すべし。当に三塗無量の憂畏苦痛の道を離る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汝等是に於て広く徳本を植え、恩を布き施恵して、道禁を犯すこと勿れ。忍辱精進にして心を一にし、智慧をもって転た相教化し、徳をなし善を立て、心を正し意を正しくして斎戒清浄なること一日一夜すれば、無量寿国に在りて善をなすこと百歳せんに勝れり。所以は何ん、彼の仏の国土は無為自然にして皆衆善を積み、毛髪の悪も無ければなり。此に於て善を修すること十日十夜すれば他方の諸仏国土に於て善をなすこと千歳せんに勝れり。所以は何ん、他方の仏国は善をなす者は多く、悪をなす者は少し、福徳自然にして造悪無き地なればなり。唯この間のみ悪多く自然なることあること無し。勤苦して求欲し、転た相欺紿し、心労し形困しみ、苦を飲み毒を食う。かくの如く悤務して未だ甞て寧息せ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吾、汝等天人の類を哀み、苦心に誨喩し、教えて善を修せしむ。器に随いて開導し、経法を授与するに、承用せざること莫し。意の所願に在りて皆得道せしむ。仏の遊履する所、国邑丘聚化を蒙らざるは靡し。天下和順し日月清明に、風雨時を以てし、災厲起らず、国豊に民安く、兵戈用うること無く、徳を崇び仁を興し、務めて礼譲を修む」。仏の言わく、「我、汝等諸天人民を哀愍すること、父母の子を念うよりも甚だし。今我、この世間に於て作仏し、五悪を降化し、五痛を消除し、五焼を絶滅し、善を以て悪を攻め、生死の苦を抜き、五徳を獲、無為の安きに昇らしむ。我、世を去りて後経道漸く滅し、人民諂偽にしてまた衆悪をなし、五痛・五焼還って前の法の如く、久しくして後転た劇しからん。悉く説くべからず、我、但汝が為に略して之を言うのみ」。仏、弥勒に語りたまわく、「汝等各善く之を思い、転た相教誡し、仏の経法の如く、犯すことを得ること無かれ」。是に於て弥勒菩薩、合掌して白して言さく、「仏の説きたまう所は甚だ苦なり。世の人実に爾り。如来普く慈しみて哀愍し、悉く度脱せしめたまう。仏の重誨を受けて敢えて違失せざら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四・疑惑訓誡〕仏、阿難に告げたまわく、「汝起ちて、更に衣服を整え、合掌し恭敬して、無量寿仏を礼すべし。十方国土の諸仏如来は、常に共に彼の仏の無著無礙にましますを称揚讃歎したまう」と。是に於て阿難起ちて、衣服を整え、身を正しくして西面し、恭敬し、合掌して五體を地に投げ、無量寿仏を礼し、白して言さく、「世尊、願わくは彼の仏の安楽国土、及び諸の菩薩・声聞の大衆を見たてまつら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この語を説き已るに、即時に無量寿仏、大光明を放ちて普く一切諸仏の世界を照したまう。金剛囲山・須弥山王・大小の諸山・一切の所有、皆同じく一色なり。譬えば劫水の世界に弥満せるに、その中の万物沈没して現ぜず、滉瀁浩汗として唯大水を見るが如く、彼の仏の光明もまたまたかくの如し。声聞・菩薩の一切の光明は、皆悉く隠蔽して、唯仏光の明曜顕赫なるを見たてまつる。爾時阿難、即ち無量寿仏を見たてまつるに、威徳巍巍として、須弥山王の高く一切諸の世界の上に出ずるが如し。相好光明照曜せざるは靡し。この会の四衆、一時に悉く見たてまつる。彼にこの土を見たてまつるもまたまたかくの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爾時、仏、阿難及び慈氏菩薩に告げたまわく、「汝彼の国を見るに、地より已上浄居天に至るまで、その中の所有微妙厳浄なる自然の物、悉く見るとせんや否や」。阿難対えて曰さく、「唯然り、已に見たてまつる」と。「汝寧ろまた無量寿仏の大音、一切世界に宣布して、衆生を化したまうを聞くや否や」と。阿難対えて曰さく、「唯然り、已に聞きたてまつりき」と。「彼の国の人民、百千由旬の七宝の宮殿に乗じ、障礙あること無し。徧く十方に至り諸仏を供養す、汝また見るや否や」。対えて曰さく、「已に見たてまつる」と。「彼の国の人民、胎生の者あり。汝また見るや否や」。対えて曰さく、「已に見たてまつる」と。「その胎生の者の処する所の宮殿、或は百由旬、或は五百由旬なり。各その中に於て諸の快楽を受くること忉利天上の如し、また皆自然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爾時、慈氏菩薩、仏に白して言さく、「世尊、何の因・何の縁ありて、彼の国の人民、胎生と化生なる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慈氏に告げたまわく、「若し衆生ありて、疑惑の心を以て諸の功徳を修め、彼の国に生まれんと願じ、仏智・不思議智・不可称智・大乗広智・無等無倫最上勝智を了せず、この諸智に於て疑惑して信ぜず、然も猶罪福を信じ、善本を修習して、その国に生まれんと願わん。この諸の衆生、彼の宮殿に生まれて、寿五百歳、常に仏を見ず、経法を聞かず、菩薩・声聞の聖衆を見ず。この故に、彼の国土に於て之を「胎生」と謂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若し衆生ありて明かに仏智乃至勝智を信じ、諸の功徳をなし、信心回向せん。この諸の衆生、七宝華の中に於て自然に化生し、跏趺して坐し、須臾の頃に身相光明・智慧功徳、諸の菩薩の如く具足し成就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また次に慈氏、他方仏国の諸の大菩薩、発心して無量寿仏を見たてまつり、及び諸の菩薩・声聞の衆を恭敬し供養せんと欲わん。彼の菩薩等、命終りて無量寿国に生ずることを得、七宝華の中に於て自然に化生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弥勒、当に知るべし。彼の化生の者は、智慧勝るゝが故に、その胎生の者は皆智慧無し、五百歳の中に於て、常に仏を見ず、経法を聞かず、菩薩・諸の声聞衆を見ず、仏を供養するに由無し。菩薩の法式を知らず、功徳を修習することを得ず。当に知るべし。この人は宿世の時、智慧ある事無し、疑惑の致す所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弥勒に告げたまわく、「譬えば、転輪聖王の、別に七宝の宮室ありて種々に荘厳し、牀帳を張設し、諸の繒旛を懸けたらん。若し諸の小王子ありて罪を王に得ば、輒ち彼の宮中に内れて繋ぐに金鎖を以てし、飲食・衣服・牀褥・華香・妓楽を供給すること、転輪王の如く乏少する所無けんが如し。意に於て如何ん。この諸の王子、寧ろ彼の処を楽わんや不や」。対えて曰さく、「不なり。但種々に方便し、諸の大力を求め、自ら免出せんと欲わん」。仏、弥勒に告げたまわく、「この諸の衆生もまたまたかくの如し。仏智を疑惑するを以ての故に、彼の宮殿に生ず。刑罰乃至一念の悪事あることな無く、但五百歳の中に於て三宝を見ず、供養して諸の善本を修することを得ず。これを以て苦となし、余の楽ありと雖も、猶彼の処を楽わず。若しこの衆生、その本の罪を識り、深く自ら悔責し、彼の処を離れんと求むれば、即ち意の如く、無量寿仏の所に往詣し、恭敬供養することを得ん、また徧く無量無数諸余の仏の所に至り、諸の功徳を修することを得ん。弥勒、当に知るべし。それ菩薩ありて疑惑を生ずる者は、大利を失うとなす。この故に当に明かに諸仏の無上の智慧を信ず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弥勒菩薩、仏に白して言さく、「世尊、この世界に於て幾所の不退の菩薩ありて彼の仏国に生まれ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弥勒に告げたまわく、「この世界に於て六十七億の不退の菩薩ありて彼の国に往生せん。一々の菩薩、已に曾て無数の諸仏を供養し、次で弥勒の如き者なり。諸の小行の菩薩及び少功徳を修習する者、称計すべからず。皆当に往生す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弥勒に告げたまわく、「但我が刹の諸の菩薩等、彼の国に往生するのみならず、他方の仏土、またまたかくの如し。その第一仏を名づけて遠照と曰う。彼に百八十億の菩薩あり、皆当に往生すべし。その第二仏を名づけて宝蔵と曰う。彼に九十億の菩薩あり、皆当に往生すべし。その第三仏を名づけて無量音と曰う。彼に二百二十億の菩薩あり、皆当に往生すべし。その第四仏を名づけて甘露味と曰う。彼に二百五十億の菩薩あり、皆当に往生すべし。その第五仏を名づけて龍勝と曰う。彼に十四億の菩薩あり、皆当に往生すべし。その第六仏を名づけて勝力と曰う。彼に万四千の菩薩あり、皆当に往生すべし。その第七仏を名づけて師子と曰う。彼に五百億の菩薩あり、皆当に往生すべし。その第八仏を名づけて離垢光と曰う。彼に八十億の菩薩あり、皆当に往生すべし。その第九仏を名づけて徳首と曰う。彼に六十億の菩薩あり、皆当に往生すべし。その第十仏を名づけて妙徳山と曰う。彼に六十億の菩薩あり、皆当に往生すべし。その第十一仏を名づけて人王と曰う。彼に十億の菩薩あり、皆当に往生すべし。その第十二仏を名づけて無上華と曰う。彼に無数不可称計の諸の菩薩衆あり、皆不退転にして智慧勇猛なり。已に曾て無量の諸仏を供養し、七日の中に於て、即ち能く百千億劫大士の所修堅固の法を摂取せり。これ等の菩薩、皆当に往生すべし。その第十三仏を名づけて無畏と曰う。彼に七百九十億の大菩薩衆あり、諸の小菩薩及び比丘等称計すべからず、皆当に往生す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弥勒に語りたまわく、「但この十四仏国の中の諸の菩薩等の当に往生すべきのみにあらず、十方世界の無量の仏国、その往生の者も、またまたかくの如く甚だ多く無数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我但十方諸仏の名号、及び菩薩・比丘の彼の国に生まれん者を説かんに、昼夜一劫すとも尚未だ竟ること能わじ。我今汝が為に略して之を説くのみ」。</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流通分】〔一・附属流通〕仏、弥勒に語りたまわく、「それ彼の仏の名号を聞くことを得て、歓喜踊躍し、乃至一念することあらん。当に知るべし。この人は大利を得となす。則ちこれ無上の功徳を具足するなり。この故に弥勒、説い大火ありて三千大千世界に充満せんに、要ず当にこれを過ぎてこの経法を聞き、歓喜信楽し、受持読誦し、如説に修行すべし。所以は何ん。多く菩薩ありてこの経を聞かんと欲うとも、而も得ること能わず。若し衆生ありてこの経を聞く者は、無上道に於て終に退転せじ。この故に応当に専心に信受し、持誦説行す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の言わく、「吾今諸の衆生の為にこの経法を説き、無量寿仏及びその国土の一切の所有を見せしめぬ。当になすべき所の者は、皆之を求むべし。我が滅度の後を以て、また疑惑を生ずるを得ること無かれ。当来の世に経道滅尽せんに、我慈悲を以て哀愍し、特にこの経を留めて止住すること百歳せん。それ衆生ありてこの経に値う者は、意の所願に随いて皆得度す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弥勒に語りたまわく、「如来の興世は値い難く見たてまつり難し。諸仏の経道も得難く聞きたてまつり難し。菩薩の勝法・諸波羅蜜も聞き得ることまた難し。善知識に遇い、法を聞きて能く行ずる、これまた難しとなす。若しこの経を聞きて信楽受持せんこと、難中の難、この難に過ぎたるは無し。この故に我が法はかくの如くなし、かくの如く説き、かくの如く教う。応当に信順し、如法に修行す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二・聞経得益〕爾時、世尊、この経法を説きたまうに、無量の衆生、皆無上正覚の心を発し、万二千那由の人清浄法眼を得、二十二億の諸天人民阿那含果を得、八十万の比丘漏尽意解し、四十億の菩薩不退転を得、弘誓の功徳を以て自ら荘厳す。将来の世に於て当に正覚を成ず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三・現瑞衆喜〕爾時、三千大千世界六種に震動し、大光普く十方国土を照らし、百千の音楽自然にしてなり、無量の妙華紛紛として降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　仏、経を説き已りたまうに、弥勒菩薩及び十方来の諸菩薩衆・長老阿難・諸の大声聞・一切の大衆、仏の所説を聞きて歓喜せざるは靡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eastAsia="ＭＳ Ｐ明朝" w:cs="ＭＳ Ｐ明朝" w:ascii="ＭＳ Ｐ明朝" w:hAnsi="ＭＳ Ｐ明朝"/>
          <w:kern w:val="0"/>
          <w:sz w:val="24"/>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kern w:val="0"/>
          <w:sz w:val="24"/>
          <w:szCs w:val="36"/>
        </w:rPr>
      </w:pPr>
      <w:r>
        <w:rPr>
          <w:rFonts w:ascii="ＭＳ Ｐ明朝" w:hAnsi="ＭＳ Ｐ明朝" w:cs="ＭＳ Ｐ明朝" w:eastAsia="ＭＳ Ｐ明朝"/>
          <w:kern w:val="0"/>
          <w:sz w:val="24"/>
          <w:szCs w:val="36"/>
        </w:rPr>
        <w:t>仏説無量寿経巻下　　終</w:t>
      </w:r>
    </w:p>
    <w:sectPr>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7:05:00Z</dcterms:created>
  <dc:creator>糸田町立緑ヶ丘病院</dc:creator>
  <dc:description/>
  <dc:language>en-US</dc:language>
  <cp:lastModifiedBy>Administrator</cp:lastModifiedBy>
  <dcterms:modified xsi:type="dcterms:W3CDTF">2003-03-06T00:58:00Z</dcterms:modified>
  <cp:revision>3</cp:revision>
  <dc:subject/>
  <dc:title>仏説無量寿経巻下</dc:title>
</cp:coreProperties>
</file>