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説無量寿経巻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曹魏天竺三蔵康僧鎧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其有衆生。生彼国者。皆悉住於正定之聚。所以者何。彼仏国中。無諸邪聚。及不定聚。十方恒沙。諸仏如来。皆共讃歎。無量寿仏。威神功徳。不可思議。諸有衆生。聞其名号。信心歓喜。乃至一念。至心回向。願生彼国。即得往生。住不退転。唯除五逆。誹謗正法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十方世界。諸天人民。其有至心。願生彼国。凡有三輩。其上輩者。捨家棄欲。而作沙門。発菩提心。一向専念。無量寿仏。修諸功徳。願生彼国。此等衆生。臨寿終時。無量寿仏。与諸大衆。現其人前。即随彼仏。往生其国。便於七宝華中。自然化生。住不退転。智慧勇猛。神通自在。是故阿難。其有衆生。欲於今世。見無量寿仏。応発無上菩提之心。修行功徳。願生彼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其中輩者。十方世界。諸天人民。其有至心。願生彼国。雖不能行作沙門。大修功徳。当発無上菩提之心。一向専念。無量寿仏。多少修善。奉持斎戒。起立塔像。飯食沙門。懸繒然灯。散華焼香。以此回向。願生彼国。其人臨終。無量寿仏。化現其身。光明相好。具如真仏。与諸大衆。現其人前。即随化仏。往生其国。住不退転。功徳智慧。次如上輩者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其下輩者。十方世界。諸天人民。其有至心。欲生彼国。仮使不能作諸功徳。当発無上菩提之心。一向専意。乃至十念。念無量寿仏。願生其国。若聞深法。歓喜信楽。不生疑惑。乃至一念。念於彼仏。以至誠心。願生其国。此人臨終。夢見彼仏。亦得往生。功徳智慧。次如中輩者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無量寿仏。威神無極。十方世界。無量無辺。不可思議。諸仏如来。莫不称歎。於彼東方。恒沙仏国。無量無数。諸菩薩衆。皆悉往詣。無量寿仏所。恭敬供養。及諸菩薩。声聞大衆。聴受経法。宣布道化。南西北方。四維上下。亦復如是。爾時世尊。而説頌曰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東方諸仏国。其数如恒沙。彼土諸菩薩。往覲無量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南西北四維。上下亦復然。彼土菩薩衆。往覲無量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一切諸菩薩。各齎天妙華。宝香無價衣。供養無量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咸然奉天楽。暢発和雅音。歌歎最勝尊。供養無量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究達神通慧。遊入深法門。具足功徳蔵。妙智無等倫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慧日照世間。消除生死雲。恭敬繞三帀。稽首無上尊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見彼厳浄土。微妙難思議。因発無上心。願我国亦然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応時無量尊。動容発欣笑。口出無数光。徧照十方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回光囲繞身。三帀従頂入。一切天人衆。踊躍皆歓喜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大士観世音。整服稽首問。白仏何縁笑。唯然願説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梵声猶雷震。八音暢妙響。当授菩薩記。今説仁諦聴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十方来正士。吾悉知彼願。志求厳浄土。受決当作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覚了一切法。猶如夢幻響。満足諸妙願。必成如是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知法如電影。究竟菩薩道。具諸功徳本。受決当作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通達諸法性。一切空無我。専求浄仏土。必成如是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諸仏告菩薩。令覲安養仏。聞法楽受行。疾得清浄処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至彼厳浄国。便速得神通。必於無量尊。受記成等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其仏本願力。聞名欲往生。皆悉到彼国。自致不退転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菩薩興志願。願己国無異。普念度一切。名顕達十方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奉事億如来。飛化徧諸刹。恭敬歓喜去。還到安養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若人無善本。不得聞此経。清浄有戒者。乃獲聞正法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曾更見世尊。則能信此事。謙敬聞奉行。踊躍大歓喜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憍慢弊懈怠。難以信此法。宿世見諸仏。楽聴如是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声聞或菩薩。莫能究聖心。譬如従生肓。欲行開導人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如来智慧海。深広無涯底。二乗非所測。唯仏独明了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仮使一切人。具足皆得道。浄慧如本空。億劫思仏智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窮力極講説。尽寿猶不知。仏慧無辺際。如是致清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寿命甚難得。仏世亦難値。人有信慧難。若聞精進求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聞法能不忘。見敬得大慶。則我善親友。是故当発意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　設満世界火。必過要聞法。会当成仏道。広度生死流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彼国菩薩。皆当究竟。一生補処。除其本願。為衆生故。以弘誓功徳。而自荘厳。普欲度脱。一切衆生。阿難彼仏国中。諸声聞衆。身光一尋。菩薩光明。照百由旬。有二菩薩。最尊第一。威神光明。普照三千大千世界。阿難白仏。彼二菩薩。其号云何。仏言一名観世音。二名大勢至。是二菩薩。於此国土。修菩薩行。命終転化。生彼仏国。阿難其有衆生。生彼国者。皆悉具足。三十二相。智慧成満。深入諸法。究暢要妙。神通無礙。諸根明利。其鈍根者。成就二忍。其利根者。得不可計。無生法忍。又彼菩薩。乃至成仏。不更悪趣。神通自在。常識宿命。除生他方。五濁悪世。示現同彼。如我国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彼国菩薩。承仏威神。一食之頃。往詣十方無量世界。恭敬供養。諸仏世尊。随心所念。華香伎楽。繒蓋幢旛。無数無量。供養之具。自然化生。応念即至。珍妙殊特。非世所有。輒以奉散。諸仏菩薩。声聞大衆。在虚空中。化成華蓋。光色昱爍。香気普薫。其華周円。四百里者。如是転倍。乃覆三千大千世界。随其前後。以次化没。其諸菩薩。僉然欣悦。於虚空中。共奏天楽。以微妙音。歌歎仏徳。聴受経法。歓喜無量。供養仏已。未食之前。忽然軽挙。還其本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無量寿仏。為諸声聞。菩薩大衆。班宣法時。都悉集会。七宝講堂。広宣道教。演暢妙法。莫不歓喜。心解得道。即時四方。自然風起。普吹宝樹。出五音声。雨無量妙華。随風周徧。自然供養。如是不絶。一切諸天。皆齎天上。百千華香。万種伎楽。供養其仏。及諸菩薩。声聞大衆。普散華香。奏諸音楽。前後来往。更相開避。当斯之時。熈怡快楽。不可勝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阿難。生彼仏国。諸菩薩等。所可講説。常宣正法。随順智慧。無違無失。於其国土。所有万物。無我所心。無染著心。去来進止。情無所係。随意自在。無所適莫。無彼無我。無競無訟。於諸衆生。得大慈悲。饒益之心。柔軟調伏。無忿恨心。離蓋清浄。無厭怠心。等心勝心。深心定心。愛法楽法。喜法之心。滅諸煩悩。離悪趣心。究竟一切。菩薩所行。具足成就。無量功徳。得深禅定。諸通明慧。遊志七覚。修心仏法。肉眼清徹。靡不分了。天眼通達。無量無限。法眼観察。究竟諸道。慧眼見真。能度彼岸。仏眼具足。覚了法性。以無礙智。為人演説。等観三界。空無所有。志求仏法。具諸弁才。除滅衆生。煩悩之患。従如来生。解法如如。善知習滅。音声方便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不欣世語。楽在正論。修諸善本。志崇仏道。知一切法。皆悉寂滅。生身煩悩。二余倶尽。聞甚深法。心不疑懼。常能修行。其大悲者。深遠微妙。靡不覆載。究竟一乗。至于彼岸。決断疑網。慧由心出。於仏教法。該羅無外。智慧如大海。三昧如山王。慧光明浄。超踰日月。清白之法。具足円満。猶如雪山。照諸功徳。等一浄故。猶如大地。浄穢好悪。無異心故。猶如浄水。洗除塵労諸垢染故。猶如火王。焼滅一切煩悩薪故。猶如大風。行諸世界。無障礙故。猶如虚空。於一切有。無所著故。猶如蓮華。於諸世間。無汚染故。猶如大乗。運載群萌。出生死故。猶如重雲。震大法雷。覚未覚故。猶如大雨。雨甘露法。潤衆生故。如金剛山。衆魔外道。不能動故。如梵天王。於諸善法。最上首故。如尼拘類樹。普覆一切故。如優曇𥁊華。希有難遇故。如金翅鳥。威伏外道故。如衆遊禽。無所蔵積故。猶如牛王。無能勝故。猶如象王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善調伏故。如師子王。無所畏故。曠若虚空。大慈等故。摧滅嫉心。不忌勝故。専楽求法。心無厭足。常欲広説。志無疲倦。撃法鼓。建法幢。曜慧日。除癡闇。修六和敬。常行法施。志勇精進。心不退弱。為世灯明。最勝福田。常為導師。等無憎愛。唯楽正道。無余欣戚。抜諸欲刺。以安群生。功慧殊勝。莫不尊敬。滅三垢障。遊諸神通。因力縁力。意力願力。方便之力。常力善力。定力慧力。多聞之力。施戒忍辱。精進禅定。智慧之力。正念正観。諸通明力。如法調伏。諸衆生力。如是等力。一切具足。身色相好。功徳弁才。具足荘厳。無与等者。恭敬供養。無量諸仏。常為諸仏。所共称歎。究竟菩薩。諸波羅蜜。修空無相。無願三昧。不生不滅。諸三昧門。遠離声聞。縁覚之地。阿難彼諸菩薩。成就如是。無量功徳。我但為汝。略説之耳。若広説者。百千万劫。不能窮尽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菩薩。諸天人等。無量寿国。声聞菩薩。功徳智慧。不可称説。又其国土。微妙安楽。清浄若此。何不力為善。念道之自然。著於無上下。洞達無辺際。宜各勤精進。努力自求之。必得超絶去。往生安養国。横截五悪趣。悪趣自然閉。昇道無窮極。易往而無人。其国不逆違。自然之所牽。何不棄世事。勤行求道徳。可獲極長生。寿楽無有極。然世人薄俗。共諍不急之事。於此劇悪。極苦之中。勤身営務。以自給済。無尊無卑。無貧無富。少長男女。共憂銭財。有無同然。憂思適等。屏営愁苦。累念積慮。為心走使。無有安時。有田憂田。有宅憂宅。牛馬六畜。奴婢銭財。衣食什物。復共憂之。重思累息。憂念愁怖。横為非常。水火盗賊。怨家債主。焚漂劫奪。消散磨滅。憂毒忪忪。無有解時。結憤心中。不離憂悩。心堅意固。適無縦捨。或坐摧碎。身亡命終。棄捐之去。莫誰随者。尊貴豪富。亦有斯患。憂懼万端。勤苦若此。結衆寒熱。与痛共居。貧窮下劣。困乏常無。無田亦憂。欲有田。無宅亦憂。欲有宅。無牛馬六畜。奴婢銭財。衣食什物。亦憂欲有之。適有一。復少一。有是少是。思有斉等。適欲具有。便復麋散。如是憂苦。当復求索。不能時得。思想無益。身心倶労。坐起不安。憂念相随。勤苦若此。亦結衆寒熱。与痛共居。或時坐之。終身夭命。不肯為善。行道進徳。寿終身死。当独遠去。有所趣向。善悪之道。莫能知者。世間人民。父子兄弟。夫婦室家。中外親属。当相敬愛。無相憎嫉。有無相通。無得貪惜。言色常和。莫相違戻。或時心諍。有所恚怒。今世恨意。微相憎嫉。後世転劇。至成大怨。所以者何。世間之事。更相患害。雖不即時。応急相破。然含毒畜怒。結憤精神。自然剋識。不得相離。皆当対生。更相報復。人在世間。愛欲之中。独生独死。独去独来。当行至趣。苦楽之地。身自当之。無有代者。善悪変化。殃福異処。宿予厳待。当独趣入。遠到他所。莫能見者。善悪自然。追行所生。窈窈冥冥。別離久長。道路不同。会見無期。甚難甚難。復得相値。何不棄衆事。各曼強健時。努力勤修善。精進願度世。可得極長生。如何不求道。安所須待。欲何楽哉。如是世人。不信作善得善。為道得道。不信人死更生。恵施得福。善悪之事。都不信之。謂之不然。終無有是。但坐此故。且自見之。更相瞻視。先後同然。転相承受。父余教令。先人祖父。素不為善。不識道徳。身愚神闇。心塞意閉。死生之趣。善悪之道。自不能見。無有語者。吉凶禍福。競各作之。無一怪也。生死常道。転相嗣立。或父哭子。或子哭父。兄弟夫婦。更相哭泣。顛倒上下。無常根本。皆当過去。不可常保。教語開導。信之者少。是以生死流転。無有休止。如此之人。矇冥抵突。不信経法。心無遠慮。各欲快意。癡惑於愛欲。不達於道徳。迷没於瞋怒。貪狼於財色。坐之不得道。当更悪趣苦。生死無窮已。哀哉甚可傷。或時室家父子。兄弟夫婦。一死一生。更相哀愍。恩愛思慕。憂念結縛。心意痛著。迭相顧恋。窮日卒歳。無有解已。教語道徳。心不開明。思想恩好。不離情欲。昏矇閉塞。愚惑所覆。不能深思熟計。心自端正。専精行道。決断世事。便旋至竟。年寿終尽。不能得道。無可奈何。総猥憒擾。皆貪愛欲。惑道者衆。悟之者寡。世間悤悤。無可睥頼。尊卑上下。貧富貴賎。勤苦悤務。各懐殺毒。悪気窈冥。為妄興事。違逆天地。不従人心。自然非悪。先随与之。恣聴所為。待其罪極。其寿未尽。便頓奪之。下入悪道。累世勤苦。展転其中。数千億劫。無有出期。痛不可言。甚可哀愍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菩薩。諸天人等。我今語汝世間之事。人用是故。坐不得道。当熟思計。遠離衆悪。択其善者。勤而行之。愛欲栄華。不可常保。皆当別離。無可楽者。曼仏在世。当勤精進。其有至心。願生安楽国者。可得智慧明達。功徳殊勝。勿得随心所欲。虧負経戒。在人後也。儻有疑意。不解経者。可具問仏。当為説之。弥勒菩薩。長跪白言。仏威神尊重。所説快善。聴仏経語。貫心思之。世人実爾。如仏所言。今仏慈愍。顕示大道。耳目開明。長得度脱。聞仏所説。莫不歓喜。諸天人民。蠕動之類。皆蒙慈恩。解脱憂苦。仏語教誡。甚深甚善。智慧明見。八方上下。去来今事。莫不究暢。今我衆等。所以蒙得度脱。皆仏前世。求道之時。謙苦所致。恩徳普覆。福禄巍巍。光明徹照。達空無極。開入泥洹。教授典攬。威制消化。感動十方。無窮無極。仏為法王。尊超衆聖。普為一切天人之師。随心所願。皆令得道。今得値仏。復聞無量寿仏声。靡不歓喜。心得開明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菩薩。汝言是也。若有慈敬於仏者。実為大善。天下久久。乃復有仏。今我於此世作仏。演説経法。宣布道教。断諸疑網。抜愛欲之本。杜衆悪之源。遊歩三界。無所拘礙。典攬智慧。衆道之要。執持綱維。昭然分明。開示五趣。度未度者。決正生死。泥洹之道。弥勒当知。汝従無数劫来。修菩薩行。欲度衆生。其已久遠。従汝得道。至于泥洹。不可称数。汝及十方。諸天人民。一切四衆。永劫已来。展転五道。憂畏勤苦。不可具言。乃至今世。生死不絶。与仏相値。聴受経法。又復得聞。無量寿仏。快哉甚善。吾助爾喜。汝今亦可。自厭生死。老病痛苦。悪露不浄。無可楽者。宜自決断。端身正行。益作諸善。修己潔體。洗除心垢。言行忠信。表裏相応。人能自度。転相拯済。精明求願。積累善本。雖一世勤苦。須臾之間。後生無量寿仏国。快楽無極。長与道徳合明。永抜生死根本。無復貪恚愚癡。苦悩之患。欲寿一劫百劫。千億万劫。自在随意。皆可得之。無為自然。次於泥洹之道。汝等宜各精進。求心所願。無得疑惑中悔。自為過咎。生彼辺地。七宝宮殿。五百歳中。受諸厄也。弥勒白仏言。受仏重誨。専精修学。如教奉行。不敢有疑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。汝等能於此世。端心正意。不作衆悪。甚為至徳。十方世界。最無倫匹。所以者何。諸仏国土。天人之類。自然作善。不大為悪。易可開化。今我於此世間作仏。処於五悪。五痛五焼之中。為最劇苦。教化群生。令捨五悪。令去五痛。令離五焼。降化其意。令持五善。獲其福徳。度世長寿。泥洹之道。仏言何等五悪。何等五痛。何等五焼。何等消化五悪。令持五善。獲其福徳。度世長寿。泥洹之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言其一悪者。諸天人民。蠕動之類。欲為衆悪。莫不皆然。強者伏弱。転相剋賊。残害殺戮。迭相呑噬。不知修善。悪逆無道。後受殃罰。自然趣向。神明記識。犯者不赦。故有貧窮下賎。乞匈孤独。聾盲瘖瘂。愚癡弊悪。至有尫狂。不逮之属。又有尊貴豪富。高才明達。皆由宿世。慈孝修善。積徳所致。世有常道。王法牢獄。不肯畏慎。為悪入罪。受其殃罰。求望解脱。難得免出。世間有此。目前見事。寿終後世。尤深尤劇。入其幽冥。転生受身。譬如王法。痛苦極刑。故有自然。三塗無量苦悩。転貿其身。改形易道。所受寿命。或長或短。魂神精識。自然趣之。当独値向。相従共生。更相報復。無有絶已。殃悪未尽。不得相離。展転其中。無有出期。難得解脱。痛不可言。天地之間。自然有是。雖不即時卒暴。応至善悪之道。会当帰之。是為一大悪。一痛一焼。勤苦如是。譬如大火。焚焼人身。人能於中。一心制意。端身正行。独作諸善。不為衆悪者。身独度脱。獲其福徳。度世上天。泥洹之道。是為一大善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言其二悪者。世間人民。父子兄弟。室家夫婦。都無義理。不順法度。奢婬憍縦。各欲快意。任心自恣。更相欺惑。心口各異。言念無実。佞諂不忠。巧言諛媚。嫉賢謗善。陷入怨枉。主上不明。任用臣下。臣下自在。機偽多端。践度能行。知其形勢。在位不正。為其所欺。妄損忠良。不当天心。臣欺其君。子欺其父。兄弟夫婦。中外知識。更相欺誑。各懐貪欲。瞋恚愚癡。欲自厚己。欲貪多有。尊卑上下。心倶同然。破家亡身。不顧前後。親属内外。坐之而滅。或時室家知識。郷黨市里。愚民野人。転共従事。更相利害。忿成怨結。富有慳惜。不肯施与。愛宝貪重。心労身苦。如是至竟。無所恃怙。独来独去。無一随者。善悪禍福。追命所生。或在楽処。或入苦毒。然後乃悔。当復何及。世間人民。心愚少智。見善憎謗。不思慕及。但欲為悪。妄作非法。常懐盗心。悕望他利。消散糜尽。而復求索。邪心不正。懼人有色。不予思計。事至乃悔。今世現有。王法牢獄。随罪趣向。受其殃罰。因其前世。不信道徳。不修善本。今復為悪。天神剋識。別其名籍。寿終神逝。下入悪道。故有自然。三塗無量苦悩。展転其中。世世累劫。無有出期。難得解脱。痛不可言。是為二大悪。二痛二焼。勤苦如是。譬如大火。焚焼人身。人能於中。一心制意。端身正行。独作諸善。不為衆悪者。身独度脱。獲其福徳。度世上天。泥洹之道。是為二大善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言其三悪者。世間人民。相因寄生。共居天地之間。処年寿命。無能幾何。上有賢明長者。尊貴豪富。下有貧窮廁賎。尫劣愚夫。中有不善之人。常懐邪悪。但念婬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妷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。煩満胸中。愛欲交乱。坐起不安。貪意守惜。但欲唐得。眄睞細色。邪態外逸。自妻厭憎。私妄出入。費損家財。事為非法。交結聚会。興師相伐。攻劫殺戮。強奪不道。悪心在外。不自修業。盗竊趣得。欲繋成事。恐熱迫愶。帰給妻子。恣心快意。極身作楽。或於親属。不避尊卑。家室中外。患而苦之。亦復不畏。王法禁令。如是之悪。著於人鬼。日月照見。神明記識。故有自然。三塗無量苦悩。展転其中。世世累劫。無有出期。難得解脱。痛不可言。是為三大悪。三痛三焼。勤苦如是。譬如大火。焚焼人身。人能於中。一心制意。端身正行。独作諸善。不為衆悪者。身独度脱。獲其福徳。度世上天。泥洹之道。是為三大善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言其四悪者。世間人民。不念修善。転相教令。共為衆悪。両舌悪口。妄言綺語。讒賊鬪乱。憎嫉善人。敗壊賢明。於傍快喜。不孝二親。軽慢師長。朋友無信。難得誠実。尊貴自大。謂己有道。横行威勢。侵易於人。不能自知。為悪無恥。自以強健。欲人敬難。不畏天地。神明日月。不肯作善。難可降化。自用偃■（人偏に蹇）。謂可常爾。無所憂懼。常懐憍慢。如是衆悪。天神記識。頼其前世。頗作福徳。小善扶接。営護助之。今世為悪。福徳尽滅。諸善鬼神。各共離之。身独空立。無所復依。寿命終尽。諸悪所帰。自然迫促。共趣頓之。又其名籍。記在神明。殃咎牽引。当往趣向。罪報自然。無従捨離。但得前行。入於火鑊。身心摧碎。精神痛苦。当斯之時。悔復何及。天道自然。不得蹉跌。故有自然。三塗無量苦悩。展転其中。世世累劫。無有出期。難得解脱。痛不可言。是為四大悪。四痛四焼。勤苦如是。譬如大火。焚焼人身。人能於中。一心制意。端身正行。独作諸善。不為衆悪者。身独度脱。獲其福徳。度世上天。泥洹之道。是為四大善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言其五悪者。世間人民。徙倚懈惰。不肯作善。治身修業。家室眷属。飢寒困苦。父母教誨。瞋目怒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譍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。言令不和。違戻反逆。譬如怨家。不如無子。取与無節。衆共患厭。負恩違義。無有報償之心。貧窮困乏。不能復得。辜較縦奪。放恣遊散。串数唐得。用自賑給。耽酒嗜美。飲食無度。肆心蕩逸。魯扈牴突。不識人情。強欲抑制。見人有善。憎嫉悪之。無義無礼。無所顧難。自用職当。不可諌曉。六親眷属。所資有無。不能憂念。不惟父母之恩。不存師友之義。心常念悪。口常言悪。身常行悪。曾無一善。不信先聖。諸仏経法。不信行道。可得度世。不信死後。神明更生。不信作善得善。為悪得悪。欲殺真人。鬪乱衆僧。欲害父母。兄弟眷属。六親憎悪。願令其死。如是世人。心意倶然。愚癡矇昧。而自以智慧。不知生所従来。死所趣向。不仁不順。悪逆天地。而於其中。悕望僥倖。欲求長生。会当帰死。慈心教誨。令其念善。開示生死。善悪之趣。自然有是。而不肯信之。苦心与語。無益其人。心中閉塞。意不開解。大命将終。悔懼交至。不予修善。臨窮方悔。悔之於後。将何及乎。天地之間。五道分明。恢廓窈窕。浩浩茫茫。善悪報応。禍福相承。身自当之。無誰代者。数之自然。応其所行。殃咎追命。無得縦捨。善人行善。従楽入楽。従明入明。悪人行悪。従苦入苦。従冥入冥。誰能知者。独仏知耳。教語開示。信用者少。生死不休。悪道不絶。如是世人。難可具尽。故有自然。三塗無量苦悩。展転其中。世世累劫。無有出期。難得解脱。痛不可言。是為五大悪。五痛五焼。勤苦如是。譬如大火。焚焼人身。人能於中。一心制意。端身正念。言行相副。所作至誠。所語如語。心口不転。独作諸善。不為衆悪者。身独度脱。獲其福徳。度世上天。泥洹之道。是為五大善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。吾語汝等。是世五悪。勤苦若此。五痛五焼。展転相生。但作衆悪。不修善本。皆悉自然。入諸悪趣。或其今世。先被殃病。求死不得。求生不得。罪悪所招。示衆見之。身死随行。入三悪道。苦毒無量。自相燋然。至其久後。共作怨結。従小微起。遂成大悪。皆由貪著財色。不能施恵。癡欲所迫。随心思想。煩悩結縛。無有解已。厚己諍利。無所省録。富貴栄華。当時快意。不能忍辱。不務修善。威勢無幾。随以磨滅。身坐労苦。久後大劇。天道施張。自然糺挙。綱紀羅網。上下相応。煢煢忪忪。当入其中。古今有是。痛哉可傷。仏語弥勒。世間如是。仏皆哀之。以威神力。摧滅衆悪。悉令就善。棄捐所思。奉持経戒。受行道法。無所違失。終得度世。泥洹之道。仏言汝今。諸天人民。及後世人。得仏経語。当熟思之。能於其中。端心正行。主上為善。率化其下。転相勅令。各自端守。尊聖敬善。仁慈博愛。仏語教誨。無敢虧負。当求度世。抜断生死。衆悪之本。当離三塗。無量憂畏。苦痛之道。汝等於是。広植徳本。布恩施恵。勿犯道禁。忍辱精進。一心智慧。転相教化。為徳立善。正心正意。斎戒清浄。一日一夜。勝在無量寿国。為善百歳。所以者何。彼仏国土。無為自然。皆積衆善。無毛髪之悪。於此修善。十日十夜。勝於他方。諸仏国土。為善千歳。所以者何。他方仏国。為善者多。為悪者少。福徳自然。無造悪之地。唯此間多悪。無有自然。勤苦求欲。転相欺紿。心労形困。飲苦食毒。如是悤務。未甞寧息。吾哀汝等。天人之類。苦心誨喩。教令修善。随器開導。授与経法。莫不承用。在意所願。皆令得道。仏所遊履。国邑丘聚。靡不蒙化。天下和順。日月清明。風雨以時。災厲不起。国豊民安。兵戈無用。崇徳興仁。務修礼譲。仏言我哀愍。汝等諸天人民。甚於父母念子。今我於此世間作仏。降化五悪。消除五痛。絶滅五焼。以善改悪。抜生死之苦。令獲五徳。昇無為之安。吾去世後。経道漸滅。人民諂偽。復為衆悪。五痛五焼。還如前法。久後転劇。不可悉説。我但為汝。略言之耳。仏告弥勒。汝等各善思之。転相教誡。如仏経法。無得犯也。於是弥勒菩薩。合掌白言。仏所説甚苦。世人実爾。如来普慈哀愍。悉令度脱。受仏重誨。不敢違失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阿難。汝起更整衣服。合掌恭敬。礼無量寿仏。十方国土。諸仏如来。常共称揚。讃歎彼仏。無著無礙。於是阿難。起整衣服。正身西面。恭敬合掌。五體投地。礼無量寿仏。白言世尊。願見彼仏。安楽国土。及諸菩薩。声聞大衆。説是語已。即時無量寿仏。放大光明。普照一切。諸仏世界。金剛囲山。須弥山王。大小諸山。一切所有。皆同一色。譬如劫水。弥満世界。其中万物。沈没不現。滉瀁浩汗。唯見大水。彼仏光明。亦復如是。声聞菩薩。一切光明。皆悉隠蔽。唯見仏光。明曜顕赫。爾時阿難。即見無量寿仏。威徳巍巍。如須弥山王。高出一切。諸世界上。相好光明。靡不照曜。此会四衆。一時悉見。彼見此土。亦復如是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仏告阿難。及慈氏菩薩。汝見彼国。従地已上。至浄居天。其中所有。微妙厳浄。自然之物。為悉見不。阿難対曰。唯然已見。汝寧復聞。無量寿仏大音。宣布一切世界。化衆生不。阿難対曰。唯然已聞。彼国人民。乗百千由旬。七宝宮殿。無所障礙。徧至十方。供養諸仏。汝復見不。対曰已見。彼国人民。有胎生者。汝復見不。対曰已見。其胎生者。所処宮殿。或百由旬。或五百由旬。各於其中。受諸快楽。如忉利天上。亦皆自然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慈氏菩薩。白仏言世尊。何因何縁。彼国人民。胎生化生。仏告慈氏。若有衆生。以疑惑心。修諸功徳。願生彼国。不了仏智。不思議智。不可称智。大乗広智。無等無倫。最上勝智。於此諸智。疑惑不信。然猶信罪福。修習善本。願生其国。此諸衆生。生彼宮殿。寿五百歳。常不見仏。不聞経法。不見菩薩。声聞聖衆。是故於彼国土。謂之胎生。若有衆生。明信仏智。乃至勝智。作諸功徳。信心回向。此諸衆生。於七宝華中。自然化生。跏趺而坐。須臾之頃。身相光明。智慧功徳。如諸菩薩。具足成就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復次慈氏。他方仏国。諸大菩薩。発心欲見無量寿仏。恭敬供養。及諸菩薩。声聞之衆。彼菩薩等。命終得生。無量寿国。於七宝華中。自然化生。弥勒当知。彼化生者。智慧勝故。其胎生者。皆無智慧。於五百歳中。常不見仏。不聞経法。不見菩薩。諸声聞衆。無由供養於仏。不如菩薩法式。不得修習功徳。当知此人。宿世之時。無有智慧。疑惑所致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告弥勒。譬如転輪聖王。別有七宝宮室。種種荘飾。帳設牀帳。懸諸繒旛。若有諸小王子。得罪於王。輒内彼宮中。繋以金鎖。供給飲食。衣服牀褥。華香妓楽。如転輪王。無所乏少。於意云何。此諸王子。寧楽彼処不。対曰不也。但種種方便。求諸大力。欲自免出。仏告弥勒。此諸衆生。亦復如是。以疑惑仏智故。生彼宮殿。無有形罰。乃至一念悪事。但於五百歳中。不見三宝。不得供養修諸善本。以此為苦。雖有余楽。猶不楽彼処。若此衆生。識其本罪。深自悔責。求離彼処。即得如意。往詣無量寿仏所。恭敬供養。亦得徧至。無量無数。諸余仏所。修諸功徳。弥勒当知。其有菩薩。生疑惑者。為失大利。是故応当明信。諸仏無上智慧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弥勒菩薩。白仏言世尊。於此世界。有幾所不退菩薩。生彼仏国。仏告弥勒。於此世界。有六十七億。不退菩薩。往生彼国。一一菩薩。已曾供養。無数諸仏。次如弥勒者也。諸小行菩薩。及修習少功徳者。不可称計。皆当往生。仏告弥勒。不但我刹。諸菩薩等。往生彼国。他方仏土。亦復如是。其第一仏。名曰遠照。彼有百八十億菩薩。皆当往生。其第二仏。名曰宝蔵。彼有九十億菩薩。皆当往生。其第三仏。名曰無量音。彼有二百二十億菩薩。皆当往生。其第四仏。名曰甘露味。彼有二百五十億菩薩。皆当往生。其第五仏。名曰龍勝。彼有十四億菩薩。皆当往生。其第六仏。名曰勝力。彼有万四千菩薩。皆当往生。其第七仏。名曰師子。彼有五百億菩薩。皆当往生。其第八仏。名曰離垢光。彼有八十億菩薩。皆当往生。其第九仏。名曰徳首。彼有六十億菩薩。皆当往生。其第十仏。名曰妙徳山。彼有六十億菩薩。皆当往生。其第十一仏。名曰人王。彼有十億菩薩。皆当往生。其第十二仏。名曰無上華。彼有無数。不可称計。諸菩薩衆。皆不退転。智慧勇猛。已曾供養。無量諸仏。於七日中。即能摂取。百千億劫。大士所修。堅固之法。斯等菩薩。皆当往生。其第十三仏。名曰無畏。彼有七百九十億。大菩薩衆。諸小菩薩。及比丘等。不可称計。皆当往生。仏語弥勒。不但此十四仏国中。諸菩薩等。当往生也。十方世界。無量仏国。其往生者。亦復如是。甚多無数。我但説十方。諸仏名号。及菩薩比丘。生彼国者。昼夜一劫。尚未能竟。我今為汝。略説之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語弥勒。其有得聞。彼仏名号。歓喜踊躍。乃至一念。当知此人。為得大利。則是具足。無上功徳。是故弥勒。設有大火。充満三千大千世界。要当過此。聞是経法。歓喜信楽。受持読誦。如説修行。所以者何。多有菩薩。欲聞此経。而不能得。若有衆生。聞此経者。於無上道。終不退転。是故応当。専心信受。持誦説行。仏言吾今。為諸衆生。説此経法。令見無量寿仏。及其国土。一切所有。所当為者。皆可求之。無得以我。滅度之後。復生疑惑。当来之世。経道滅尽。我以慈悲哀愍。特留此経。止住百歳。其有衆生。値斯経者。随意所願。皆可得度。仏語弥勒。如来興世。難値難見。諸仏経道。難得難聞。菩薩勝法。諸波羅蜜。聞得亦難。遇善知識。聞法能行。此亦為難。若聞斯経。信楽受持。難中之難。無過此難。是故我法。如是作。如是説。如是教。応当信順。如法修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世尊。説此経法。無量衆生。皆発無上正覚之心。万二千那由他人。得清浄法眼。二十二億。諸天人民。得阿那含果。八十万比丘。漏尽意解。四十億菩薩。得不退転。以弘誓功徳。而自荘厳。於将来世。当成正覚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爾時三千大千世界。六種震動。大光普照。十方国土。百千音楽。自然而作。無量妙華。紛紛而降。仏説経已。弥勒菩薩。及十方来。諸菩薩衆。長老阿難。諸大声聞。一切大衆。聞仏所説。靡不歓喜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ascii="ＭＳ Ｐ明朝" w:hAnsi="ＭＳ Ｐ明朝" w:cs="ＭＳ Ｐ明朝" w:eastAsia="ＭＳ Ｐ明朝"/>
          <w:kern w:val="0"/>
          <w:sz w:val="24"/>
          <w:szCs w:val="36"/>
        </w:rPr>
        <w:t>仏説無量寿経巻下　終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05:00Z</dcterms:created>
  <dc:creator>糸田町立緑ヶ丘病院</dc:creator>
  <dc:description/>
  <dc:language>en-US</dc:language>
  <cp:lastModifiedBy>Administrator</cp:lastModifiedBy>
  <dcterms:modified xsi:type="dcterms:W3CDTF">2003-03-06T00:58:00Z</dcterms:modified>
  <cp:revision>3</cp:revision>
  <dc:subject/>
  <dc:title>仏説無量寿経巻下</dc:title>
</cp:coreProperties>
</file>