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仏説無量寿経巻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曹魏天竺三蔵康僧鎧訳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序分】〔一・證信序〕（一・声聞聴衆）我聞く、かくの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時、仏、王舎城耆闍崛山の中に住し、大比丘衆、万二千人と倶なり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切の大聖、神通已に達せ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その名を尊者了本際・尊者正願・尊者正語・尊者大号・尊者仁賢・尊者離垢・尊者名聞・尊者善実・尊者具足・尊者牛王・尊者優楼頻蠃迦葉・尊者伽耶迦葉・尊者那提迦葉・尊者摩訶迦葉・尊者舎利弗・尊者大目犍連・尊者劫賓那・尊者大住・尊者大浄志・尊者摩訶周那・尊者満願子・尊者離障・尊者流潅・尊者堅伏・尊者面王・尊者異乗・尊者仁性・尊者嘉楽・尊者善来・尊者羅云・尊者阿難と曰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皆かくの如き等の上首たる者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菩薩聴衆）また大乗の衆の菩薩と倶なり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普賢菩薩・妙徳菩薩・慈氏菩薩等の、この賢劫の中の一切の菩薩、また賢護等の十六の正士、善思議菩薩・信慧菩薩・空無菩薩・神通華菩薩・光英菩薩・慧上菩薩・智幢菩薩・寂根菩薩・願慧菩薩・香象菩薩・宝英菩薩・中住菩薩・制行菩薩・解脱菩薩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菩薩嘆徳）皆普賢大士の徳に遵い、諸の菩薩の無量の行願を具し、一切功徳の法に安住せり。十方に遊歩して権方便を行じ、仏の法蔵に入りて彼岸を究竟し、無量の世界に於て等覚を成ずることを現じたま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兜率天に処して正法を弘宣し、彼の天宮を捨てゝ、神を母胎に降し、右脇より生じて行くこと七歩を現ず。光明顕曜にして普く十方を照らし、無量の仏土六種に震動す。声を挙げて自ら称う、「吾当に世に於て無上尊となるべし」と。釈梵奉持し、天人帰仰す。算計・文芸・射御を示現し、博く道術を綜い、群籍を貫練す。後園に遊びて武を講じ芸を試む。宮中色味の間に処することを現じ、老・病・死を見て世の非常を悟り、国と財と位とを棄て、山に入りて道を学ぶ。服乗の白馬・宝冠・瓔珞、之を遣わして還さしめ、珍妙の衣を捨てゝ法服を著し、鬚髪を剃除し、樹下に端坐す。勤苦すること六年、行、所応の如くす。五濁の刹に現じて群生に随順し、塵垢ありと示して金流に沐浴す。天、樹の枝を按えて攀じて池を出づることを得しむ。霊禽翼従して道場に往詣し、吉祥感徴して功祚を表章す。哀みて施草を受けて仏樹の下に敷き、跏趺して坐す。大光明を奮い、魔をして之を知らしむ。魔、官属を率いて来り、逼め試む。制するに智力を以てし皆降伏せしむ。微妙の法を得て最正覚を成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釈梵祈勧して転法輪を請う。仏の遊歩を以てし、仏の吼をして吼す。法鼓を扣き、法蠃を吹き、法剣を執り、法幢を建て、法雷を震い、法電を曜かし、法雨を澍ぎ、法施を演べ、常に法音を以て諸の世間に覚らしむ。光明普く無量の仏土を照らし、一切世界六種に震動す。総べて魔界を摂して魔の宮殿を動かす。衆魔慴怖して帰伏せざるは莫し、邪網を掴裂し、諸見を消滅し、諸の塵労を散じ、諸の欲塹を壊す。法城を厳護し、法門を開闡す。垢汚を洗濯し、清白を顕明す。仏法を光融し、正化を宣流す。国に入り分衛して諸の豊膳を獲、功徳を貯えて福田を示す。法を宣べんと欲して欣笑を現ず。諸の法薬を以て三苦を救療す。道意無量の功徳を顕現し、菩薩に記を授け、等正覚を成ぜしむ。滅度を示現して拯済すること極まり無く、諸漏を消除し、衆の徳本を植え、功徳を具足すること微妙にして量り難し。諸仏の国に遊びて普く道教を現ず。その修行する所清浄にして穢無し。譬えば幻師の衆の異像を現じ、男となし女となし、変ぜざる所無く、本学明了にして意の所為に在るが如し。この諸の菩薩もまたまたかくの如し。一切の法を学びて貫綜縷練し、所住安諦にして化を無数の仏土に致さゞること靡し。皆悉く普く現ず。未だ曾て慢恣せず、衆生を愍傷す。かくの如き法、一切具足せり。菩薩の経典、要妙を究暢し、名称普く到りて十方を導御す。無量の諸仏、咸共に護念したまう。仏の所住は皆已に住することを得、大聖の所立は皆已に立す。如来の導化は各能く宣布し、諸の菩薩の為に大師となり、甚深の禅慧を以て衆人を開導す。諸法の性に通じ、衆生の相に達し、諸国を明了し、諸仏を供養す。その身を化現すること猶し電光の如し。善く無畏の網を学び、暁かに幻化の法を了る。魔網を壊裂し、諸の纒縛を解く。声聞・縁覚の地を超越し、空・無相・無願三昧を得たり。善く方便を立てて三乗を顕示し、この中下に於て滅度を現ず。また所作無く、また所有無し。不起不滅にして平等の法を得たり。無量の総持・百千の三昧・所根智慧を具足し成就す。広普寂定にして、深く菩薩の法蔵に入り、仏の華厳三昧を得て一切の経典を宣暢し演説す。深定門に住し、悉く現在無量の諸仏を覩る。一念の頃に周遍せざること無し。諸の劇難と諸の閑と不閑とを済い、真実の際を分別し顕示す。諸の如来の弁才の智を得、衆の言音に入りて一切を開化す。世間の諸の所有の法に超過し、心常に度世の道に諦に住す。一切の万物に於て意に随いて自在なり。諸の庶類の為に不請の友となり、群生を荷負して之を重担となす。如来の甚深の法蔵を受持し、仏の種性を護りて常に絶えざらしむ。大悲を興し、衆生を愍み、慈弁を演べ、法眼を授け、三趣を杜ぎ、善門を開き、不請の法を以て諸の黎庶に施すこと、純孝の子の父母を愛敬するが如し。諸の衆生に於て視ること自己の若くす。一切の善本、皆彼岸に度し、悉く諸仏の無量の功徳を獲、智慧聖明にして不可思議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かくの如き等の菩薩大士、称計すべからず。一時に来会せ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発起序〕（五徳現瑞）爾時、世尊、諸根悦予し姿色清浄にして光顔巍々とまします。尊者阿難、仏の聖旨を承け、即ち座より起ち、偏に右の肩を袒ぎ、長跪合掌して、仏に白して言さく、「今日、世尊、諸根悦予し姿色清浄にして、光顔巍巍たること、明浄なる鏡の影表裏に暢るが如し。威容顕曜にして超絶すること無量なり。未だ曾て殊妙なること、今の如きを瞻覩せず。唯然なり。大聖、我が心に念言すらく、今日、世尊、奇特の法に住したまえり。今日、世雄、仏の所住に住したまえり。今日、世眼、導師の行に住したまえり。今日、世英、最勝の道に住したまえり。今日、天尊、如来の徳を行じたまえり。去・来・現の仏、仏と仏と相念じたまえり。今の仏も諸仏を念じたまうこと無きを得ん耶。何が故ぞ、威神の光光たる乃し爾るや」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出世本懐）ここに於て世尊、阿難に告げて曰く、「如何ぞ阿難、諸天の汝を教えて仏に来して問わしむる耶、自ら慧見を以て、威顔を問える乎」と。阿難、仏に白さく、「諸天の来りて我に教うる者あること無し。自ら所見を以て斯の義を問いたてまつる耳」と。仏言く、「善い哉、阿難、問える所甚だ快し。深き智慧を発し、真妙の弁才をもって、衆生を愍念せんとして、この慧義を問えり。如来、無蓋の大悲を以て三界を矜哀す。世に出興する所以は、道教を光闡し、群萌を拯い、恵むに真実の利を以てせんと欲してなり。無量億劫にも値い難く見難きこと、霊瑞華の時あって時に乃ち出ずるが猶し。今問える所は、繞益する所多し。一切の諸天人民を開化す。阿難、当に知るべし、如来の正覚は、その智量り難く、導御する所多し。慧見無礙にして能く遏絶する無し。一飡の力を以て能く寿命を住むること億百千劫無数無量にして、またこれに過ぎたり。諸根悦予して以て毀損せず、姿色変ぜず光顔異なること無し。所以は何ん。如来は定慧究暢して極まりなく、一切の法に於て自在を得たり。阿難、諦に聴け、今汝が為に説かん」と。対えて曰さく、「唯然り。願楽して聞かんと欲す」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正宗分、一・弥陀成仏之因果】〔一・因位〕（一・過去諸仏）仏、阿難に告げたまわく、「乃往過去、久遠無量不可思議無央数劫に、錠光如来、世に興出して、無量の衆生を教化し度脱し、皆得道せしめて乃ち滅度を取りたまい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次に如来有しき。名づけて光遠と曰う。次を月光と名づけ、次を栴檀香と名づけ、次を善山王と名づけ、次を須弥天冠と名づけ、次を須弥等曜と名づけ、次を月色と名づけ、次を正念と名づけ、次を離苦と名づけ、次を無著と名づけ、次を龍天と名づけ、次を夜光と名づけ、次を安明頂と名づけ、次を不動地と名づけ、次を瑠璃妙華と名づけ、次を瑠璃金色と名づけ、次を金蔵と名づけ、次を焔光と名づけ、次を焔根と名づけ、次を地動と名づけ、次を月像と名づけ、次を日音と名づけ、次を解脱華と名づけ、次を荘厳光明と名づけ、次を海覚神通と名づけ、次を水光と名づけ、次を大香と名づけ、次を離塵垢と名づけ、次を捨厭意と名づけ、次を宝焔と名づけ、次を妙頂と名づけ、次を勇立と名づけ、次を功徳持慧と名づけ、次を蔽日月光と名づけ、次を日月瑠璃光と名づけ、次を無上瑠璃光と名づけ、次を最上首と名づけ、次を菩提華と名づけ、次を月明と名づけ、次を日光と名づけ、次を華色王と名づけ、次を水月光と名づけ、次を除癡瞑と名づけ、次を度蓋行と名づけ、次を浄信と名づけ、次を善宿と名づけ、次を威神と名づけ、次を法慧と名づけ、次を鸞音と名づけ、次を獅子音と名づけ、次を龍音と名づけ、次を処世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かくの如きの諸仏、皆悉く已に過ぎたまい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法蔵菩薩）爾時、次に仏有しき、世自在王・如来・応供・等正覚・明行足・善逝・世間解・無上士調御丈夫・天人師・仏・世尊と名づけたてまつ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時に国王有しき。仏の説法を聞きて心に悦予を懐き、尋ち無上正真道の意を発し、国を棄て王を捐て、行じて沙門となり、号して法蔵と曰う。高才勇哲にして世と超異せり。世自在王如来の所に詣でて、仏の足を稽首し、右に繞ること三帀し、長跪合掌して、頌を以て讃じて曰わ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歎仏之偈）光顔巍々として、威神極り無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かくの如きの焔明、与に等しき者無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日月・摩尼珠光の焔耀く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皆悉く隠蔽して、猶し聚墨の若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如来の容顔は、世に超えて倫無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正覚の大音は、響十方に流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戒聞・精進・三昧・智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威徳侶無く、殊勝希有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深く諦かに善く、諸仏の法海を念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深を窮め奥を尽し、その涯底を究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無明と欲と怒と、世尊には永く無さ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人雄師子、神徳無量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功勲広大にして、智慧深妙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光明威相、大千を震動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願わくは我作仏して、聖法王に斉し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生死を過度して、解脱せざる靡け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布施・調意・戒・忍・精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かくの如き三昧と、智慧とを上れたりと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吾誓いて仏を得んに、普くこの願を行じ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一切の恐懼に、為に大安をなさ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仮使仏有して、百千億万の、</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無量の大聖、数恒沙の如くならん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一切のこれ等の諸仏を供養せんより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道を求めて、堅正にして卻かざらんには如か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譬えば恒沙の如き、諸仏の世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また不可計の無数の刹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光明悉く照して、この諸国に徧から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かくの如く精進にして、威神量り難から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我仏とならんに、国土第一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その衆奇妙にして、道場超絶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国泥洹の如くにして、等双無から令め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我当に哀愍して、一切を度脱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十方より来生せんもの、心悦ばしく清浄にし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已に我が国に到らば、快楽安穏なら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幸わくは仏、信明したまえ。これ我が真証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願を発して彼に於て、所欲を力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十方の世尊、智慧無礙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常にこの尊をして、我が心行を知ら令め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仮令身を諸の苦毒の中に止ると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我が行は精進にして、忍びて終に悔い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四・選択摂取）仏、阿難に告げたまわく、「法蔵比丘、この頌を説き已りて、仏に白して言さく、「唯然り。世尊、我無上正覚の心を発せり。願はくは仏、我が為に広く経法を宣べたまえ。我当に修行して、仏国を摂取し、清浄に無量の妙土を荘厳すべし。我をして世に於て速に正覚を成じ、諸の生死勤苦の本を抜かしめたまえ」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阿難に語りたまわく、「時に世饒王仏、法蔵比丘に告げたまわく、「修行せん所の如き荘厳の仏土、汝自ら当に知るべし」と。比丘、仏に白さく、「この義弘深にして我が境界に非ず。唯願わくは世尊、広く為に諸仏如来の浄土の行を敷演したまえ。我これを聞き已りて、当に説の如く修行し、所願を成満すべし」と。爾時、世自在王仏、その高明の志願の深広なるを知り、即ち法蔵比丘の為に経を説きて言わく、「譬えば大海を一人升量せんに、劫数を経歴せば、尚底を窮めてその妙宝を得べきが如し。人至心に精進して道を求めて止まざることあらば、会ず当に剋果すべし。何の願か得ざらん」と。ここに於て世自在王仏、即ち為に広く二百一十億の諸仏刹土の天人の善悪・国土の麁妙を説き、その心願に応じて悉く現じて之を与う。時に彼の比丘、仏の所説の厳浄の国土を聞きて皆悉く覩見し、無上殊勝の願を超発せり。その心寂静にして志著する所無し。一切世間に能く及ぶ者無し。五劫を具足して、仏国を荘厳すべき清浄の行を思惟し摂取せり」。阿難、仏に白さく、「彼の仏国土の寿量幾何ぞや」。仏言わく、「その仏の寿命四十二劫なり。時に法蔵比丘、二百一十億の諸仏妙土の清浄の行を摂取し、かくの如く修し已りて、彼の仏の所に詣で、稽首して足を礼し、仏を繞ること三帀し、合掌して住まり、仏に白して言さく、「世尊、我已に仏土を荘厳すべき清浄の行を摂取せり」。仏、比丘に告げたまわく、「汝今説くべし。宣しく知るべし、これ時なり。一切の大衆を発起し悦可せしめよ。菩薩聞き已らばこの法を修行し、縁りて無量の大願を満足することを致さん」。比丘、仏に白さく、「唯聴察を垂れたまえ。我が所願の如く、当に具に之を説く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五・四十八願）設い我仏を得んに、国に地獄・餓鬼・畜生あらば、正覚を取らじ。（一・無三悪趣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寿終るの後、また三悪道に更らば、正覚を取らじ。（二・不更悪趣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悉く真金色ならずば、正覚を取らじ。（三・悉皆金色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形色不同にして好醜あらば、正覚を取らじ。（四・無有好醜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宿命を識らず、下百千億那由他の諸劫の事を知らざるに至らば、正覚を取らじ。（五・宿命智通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天眼を得ず、下百千億那由他の諸仏の国を見ざるに至らば、正覚を取らじ。（六・天眼智通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天耳を得ず、下百千億那由他の諸仏の所説を聞きて悉く受持せざるに至らば、正覚を取らじ。（七・天耳智通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見他心智を得ず、下百千億那由他の諸仏の国の中の衆生の心念を知らざるに至らば、正覚を取らじ。（八・他心智通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神足を得ず、一念の頃に於て下百千億那由他の諸仏の国を超過すること能わざるに至らば、正覚を取らじ。（九・神足智通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若し想念を起こし、身を貪計せば、正覚を取らじ。（一〇・漏尽智通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定聚にも住し、必ず滅度に至らずば、正覚を取らじ。（一一・必至滅度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光明能く限量ありて、下百千億那由他の諸仏の国を照らさざるに至らば、正覚を取らじ。（一二・光明無量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寿命能く限量ありて、下百千億那由他劫に至らば、正覚を取らじ。（一三・寿命無量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声聞、能く計量ありて、下三千大千世界の声聞・縁覚、百千劫に於て、悉く共に計校してその数を知るに至らば、正覚を取らじ。（一四・声聞無数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寿命能く限量無からん。その本願ありて修短自在ならんをば除かん。若し爾らずば、正覚を取らじ。（一五・眷属長寿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乃至不善の名ありと聞かば、正覚を取らじ。（一六・離譏謙名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十方世界の無量の諸仏、悉く咨嗟して我が名を称せずば、正覚を取らじ。（一七・諸仏称名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十方の衆生、至心に信楽して我が国に生まれんと欲うて乃至十念せん。若し生まれずば、正覚を取らじ。唯五逆と正法を誹謗せんことを除かん。（一八・至心信楽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十方の衆生、菩提心を発し、諸の功徳を修し、至心に発願して、我が国に生まれんと欲わん。寿終るの時に臨みて、仮令大衆と囲繞してその人の前に現ぜずば、正覚を取らじ。（一九・至心発願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十方の衆生、我が名号を聞き、念を我が国に係けて諸の徳本を植え、至心に回向して我が国に生まれんと欲わんに、果遂せずば、正覚を取らじ。（二〇・至心回向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悉く三十二大人相を成満せずば、正覚を取らじ。（二一・具三十二相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他方の仏土の諸の菩薩衆、我が国に来生せば、究竟して必ず一生補処に至らん。その本願の自在の所化、衆生の為の故に弘誓の鎧を被て徳本を積累し、一切を度脱し、諸仏の国に遊びて菩薩の行を修し、十方の諸仏如来を供養し、恒沙無量の衆生を開化して無上正真の道を立てしめんをば除かん。常倫に超出し、諸地の行、現前し、普賢の徳を修習せん。若し爾らずば、正覚を取らじ。（二二・還相回向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菩薩、仏の神力を承けて諸仏を供養せんに、一食の頃に、徧く無数無量那由他の諸仏の国に至ること能わずば、正覚を取らじ。（二三・供養諸仏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菩薩、諸仏の前に在りてその徳本を現ぜんに、諸の欲求する所の供養の具、若し意の如くならずば、正覚を取らじ。（二四・供具如意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菩薩、一切智を演説すること能わずば、正覚を取らじ。（二五・説一切智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菩薩、金剛那羅延身を得ずば、正覚を取らじ。（二六・那羅延身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の一切万物、厳浄光麗にして形色殊特に、窮微極妙にして能く称量すること無けん。その諸の衆生、乃至天眼を逮得すとも、能く明了にその名数を弁ずることあらば、正覚を取らじ。（二七・諸須厳淨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菩薩乃至少功徳の者も、その道場樹の無量の光色あって、高さ四百万里なるを知見すること能わずば、正覚を取らじ。（二八・見道場樹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菩薩、若し経法を受読し諷誦持説して、而も弁才智慧を得ずば、正覚を取らじ。（二九・得弁才智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菩薩の智慧弁才、若し限量すべくば、正覚を取らじ。（三〇・智弁無窮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土清浄にして皆悉く十方一切の無量無数不可思議の諸仏世界を照見すること、猶し明鏡にその面像を覩るが如くならん。若し爾らずば、正覚を取らじ。（三一・国土清浄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地より已上、虚空に至るまで、宮殿・楼観・池流・華樹、国の中の所有一切万物、皆無量雑宝百千種香を以て、而も共に合成し、厳飾奇妙にして諸の人天に超え、その香普く十方世界に薫じ、菩薩聞く者皆仏行を修せん。若しかくの如くならずば、正覚を取らじ。（三二・宝香合成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十方無量不可思議の諸仏世界の衆生の類、我が光明を蒙りてその身に触れん者、身心柔軟にして人天に超過せん。若し爾らずば、正覚を取らじ。（三三・触光柔軟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十方無量不可思議の諸仏世界の衆生の類、我が名字を聞きて菩薩の無生法忍・諸の深総持を得ずば、正覚を取らじ。（三四・聞名得忍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十方無量不可思議の諸仏世界に、それ女人ありて、我が名字を聞きて、歓喜信楽して、菩提心を発し、女身を厭悪せん。寿終るの後、また女像とならば、正覚を取らじ。（三五・女人成仏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十方無量不可思議の諸仏世界の諸菩薩衆、我が名字を聞かば、寿終るの後、常に梵行を修して仏道を成ずるに至らん。若し爾らずば、正覚を取らじ。（三六・常修梵行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十方無量不可思議の諸仏世界の諸天人民、我が名字を聞きて五体を投地し、稽首作礼し、歓喜信楽して菩薩の行を修せんに、諸天・世人敬いを致さゞる莫けん。若し爾らずば、正覚を取らじ。（三七・人天致敬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衣服を得んと欲わば、念に随いて即ち至り、仏の所讃の如き応法の妙服自然に身に在らん。若し裁縫擣染浣濯することあらば、正覚を取らじ。（三八・衣服随念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人天、受くる所の快楽、漏尽比丘の如くならずば、正覚を取らじ。（三九・受楽無染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菩薩、随意に十方無量の厳浄の仏土を見んと念わば、時に応じて願の如く、宝樹の中に於て皆悉く照見せんこと、猶し明鏡にその面像を覩るが如くならん。若し爾らずば、正覚を取らじ。（四〇・見諸仏土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他方国土の諸菩薩衆、我が名字を聞きて、仏を得るに至るまで、諸根闕陋して具足せずば、正覚を取らじ。（四一・諸根具足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他方国土の諸菩薩衆、我が名字を聞きて、皆悉く清浄解脱三昧を逮得し、この三昧に住して、一発意の頃に、無量不可思議の諸仏世尊を供養して、而も定意を失わざらん。若し爾らずば、正覚を取らじ。（四二・住定供仏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他方国土の諸菩薩衆、我が名字を聞きて、寿終るの後、尊貴の家に生ぜん。若し爾らずば、正覚を取らじ。（四三・生尊貴家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他方国土の諸菩薩衆、我が名字を聞かば、歓喜踊躍して菩薩の行を修し徳本を具足せん。若し爾らずば、正覚を取らじ。（四四・具足徳本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他方国土の諸菩薩衆、我が名字を聞きて、皆悉く普等三昧を逮得せん。この三昧に住して成仏に至るまで、常に無量不可思議の一切諸仏を見たてまつらん。若し爾らずば、正覚を取らじ。（四五・住定見仏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国の中の菩薩、その志願に随いて、聞かんと欲する所の法、自然に聞くことを得ん。若し爾らずば、正覚を取らじ。（四六・随意聞法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他方国土の諸菩薩衆、我が名字を聞きて、即ち不退転に至ることを得ずば、正覚を取らじ。（四七・得不退転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我仏を得んに、他方国土の諸菩薩衆、我が名字を聞きて、即ち第一・第二・第三法忍に至ることを得ず、諸仏の法に於て即ち不退転を得ること能わずば、正覚を取らじ。（四八・得三法忍の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六・重誓之偈）仏、阿難に告げたまわく、「爾時、法蔵比丘、この願を説き已りて、頌を説きて曰わ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我超世の願を建つ、必ず無上道に至ら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願満足せずば、誓いて正覚を成ぜ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我無量劫に於て、大施主となり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普く諸の貧苦を済わずは、誓いて正覚を成ぜ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我仏道を成ずるに至りて、名声十方に超え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究竟して聞ゆる所靡くば、誓いて正覚を成ぜ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離欲と深正念と、浄慧とをもって梵行を修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無上道を志求して、諸天人の師となら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神力大光を演べて、普く無際の土を照ら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垢の冥を消除して、広く衆の厄難を済わ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彼の智慧の眼を開き、この昏盲の闇を滅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諸の悪道を閉塞して、善趣の門に通達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功祚成じ満足して、威曜十方に朗かなら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日月重暉を戢めて、天光も隠れて現ぜざら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衆の為に法蔵を開き、広く功徳の宝を施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常に大衆の中に於て、法を説き獅子吼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切の仏を供養して、衆の徳本を具足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願慧悉く成満して、三界の雄となることを得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の無礙智の如く、通達して照らさゞる靡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願わくは我が功慧の力、この最勝尊に等しから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願若し剋果すべくば、大千応に感動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虚空の諸の天人、当に珍妙華を雨ら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七・永劫修行）仏、阿難に告げたまわく、「法蔵比丘、この頌を説き已るに、時に応じて普き地六種に震動す。天より妙華を雨らして以てその上に散し、自然の音楽ありて空中に讃じて言く、「決定して必ず無上正覚を成ぜ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こに於て法蔵比丘、かくの如きの大願を具足し、修満し、誠諦にして虚からず。世間に超出して深く寂滅を楽えり。阿難、時に彼の比丘、その仏の所・諸天・魔・梵・竜神八部・大衆の中に於て、この弘誓を発し、この願を建て已りて、一向に志を専らにして妙土を荘厳す。修する所の仏国、恢廓広大にして超勝独妙なり、建立常念にして衰無く変無し。不可思議兆載永劫に於て、菩薩の無量の徳行を積植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欲覚・瞋覚・害覚を生ぜず、欲想・瞋想・害想を起こさず、色・声・香・味・触・法に著せず、忍力成就して衆苦を計らず、少欲知足にして染・恚・痴無く、三昧常寂にして智慧無礙なり。虚偽諂曲の心あること無し。和顔愛語にして意に先だちて承問す。勇猛精進にして志願倦むこと無く、専ら清白の法を求めて、以て群生を恵利す。三宝を恭敬し、師長に奉事す。大荘厳を以て衆行を具足し、諸の衆生をして功徳を成就せしむ。空・無相・無願の法に住して作無く起無し。「法は化の如し」と観ず。麁言の自害・害彼・彼此倶害を遠離し、善語の自利・利人・人我兼利を修習す。国を棄て王を捐て、財色を絶去し、自ら六波羅蜜を行じ、人を教えて行ぜしむ。無央数劫に功を積み徳を累ぬ。</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その生処に随いて意の所欲に在り。無量の宝蔵自然に発応し、無数の衆生を教化し安立して、無上正真の道に住せしむ。或は長者・居士・豪姓・尊貴となり、或は刹利・国君・転輪聖帝となり、或は六欲天主・乃至梵王となり、常に四事を以て一切の諸仏を供養し恭敬す。かくの如きの功徳称説すべからず。口気高潔にして優𥁊羅華の如し。身の諸の毛孔より栴檀香を出す。その香普く無量の世界に薫ず。容色端正にして相好殊妙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その手より常に無尽の宝・衣服・飲食・珍妙の華好・繒蓋・幢旛・荘厳の具を出す。かくの如き等の事、諸の天人に超え、一切法に於て自在を得た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果上〕（一・十劫成仏）阿難、仏に白さく、「法蔵菩薩已に成仏して滅度を取りたまうとやせん、未だ成仏したまわずとやせん、今現に在すとやせん」。仏、阿難に告げたまわく、「法蔵菩薩、今已に成仏して現に西方に在す、ここを去ること十万億刹なり。その仏の世界を名づけて安楽と曰う」。阿難また問う、「その仏成道より已来、幾の時を逕たりとやせん」。仏言わく、「成仏より已来、凡そ十劫を歴たまえ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浄土略讃）その仏の国土は自然の七宝、金・銀・瑠璃・珊瑚・琥珀・硨磲・碼碯を合成して地となせり。恢廓曠蕩にして限極すべからず。悉く相雑廁し転相入間せり。光赫焜耀にして微妙奇麗なり。清浄に荘厳して十方一切の世界に超踰せり。衆宝の中の精なり。その宝猶し第六天の宝の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またその国土には須弥山及び金剛鐡囲・一切の諸山無く、また大海・小海・谿渠・井谷無し。仏の神力の故に見んと欲すれば則ち現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また地獄・餓鬼・畜生・諸難の趣無し。また四時の春・秋・冬・夏無し。不寒不熱にして常和調適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爾時、阿難、仏に白して言さく、「世尊、若し彼の国土に須弥山無くば、その四天王及び忉利天は何に依りてか住する」。仏、阿難に語りたまわく、「第三焔天、乃至色究竟天は皆何に依りて住ずるや」。阿難、仏に白さく、「行業の果報不可思議なればなり」。仏、阿難に語りたまわく、「行業の果報不可思議ならば、諸仏世界もまた不可思議なり。その諸の衆生、功徳善力をもって行業の地に住す。故に能く爾る耳。」阿難、仏に白さく、「我この法を疑わず、但将来の衆生の為にその疑惑を除かんと欲して、故に斯の義を問いたてまつる」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仏光無量）仏、阿難に告げたまわく、「無量寿仏の威神光明は最尊第一にして、諸仏の光明の及ぶこと能わざる所なり。或は仏あり、百仏世界を照らす。或は千仏世界なり。要を取りて之を言うに、乃ち東方恒沙に仏刹を照らす。南西北方・四維・上下もまたまたかくの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或は仏光の七尺を照らすあり。或は一由旬・二・三・四・五由旬を照らす。かくの如く転倍して、乃至一仏刹土を照ら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故に無量寿仏をば、無量光仏・無辺光仏・無礙光仏・無対光仏・焔王光仏・清浄光仏・歓喜光仏・智慧光仏・不断光仏・難思光仏・無称光仏・超日月光仏と号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それ衆生ありて、この光に遇う者は、三垢消滅し、身意柔軟に、歓喜踊躍して善心生ず。若し三塗勤苦の処に在りてこの光明を見たてまつれば、皆休息を得てまた苦悩無く、寿終るの後、皆解脱を蒙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無量寿仏の光明は顕赫にして、十方諸仏の国土を照耀したまうに、聞こえざること莫し。但我今その光明を称するのみにあらず、一切の諸仏・声聞・縁覚・諸菩薩衆も、咸く歎誉したまうこと、またまたかくの如し。若し衆生ありて、その光明の威神功徳を聞きて日夜称説し、至心に断えざれば、意の所願に随いてその国に生まるゝことを得、諸の菩薩・声聞大衆の為に、共に歎誉してその功徳を称せられん。それ然して後、仏道を得る時に至りて、普く十方の諸仏菩薩の為に、その光明を歎ぜられんこと、また今の如くなら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の言わく、「我無量寿仏の光明威神の巍巍として殊妙なるを説かんに、昼夜一劫すとも、尚未だ尽すこと能わ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四・仏寿無量）仏、阿難に語りたまわく、「無量寿仏の寿命長久にして称計すべからず。汝寧ぞ知らんや。仮使十方世界の無量の衆生、皆人身を得て悉く声聞・縁覚を成就せしめ、都て共に集会し、思を禅にし心を一にしてその智力を竭し、百千万劫に於て、悉く共に推算して、その寿命の長遠の数を計るとも、窮め尽してその限極を知ること能わ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五・大衆功徳）声聞・菩薩・天人の衆の寿命の長短もまたまたかくの如し。算数譬喩の能く知る所に非ざるなり。また声聞・菩薩、その数量り難し、称説すべからず。神智洞達し威力自在なり。能く掌の中に於て、一切世界を持せ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阿難に語りたまわく、「彼の仏の初会の声聞衆の数称計すべからず。菩薩もまた然り。今の大目犍連の如き、百千万億無量無数にして阿僧祇那由他劫に於て乃至滅度まで、悉く共に計校すとも、多少の数を究め了ること能わず。譬えば大海の深広にして無量なるが如し。仮令人ありてその一毛を拆きて以て百分となし、一分の毛を以て一渧を沾し取らんに、意に於て云何ん。その渧る所の者は、彼の大海に於て何か多しとする所ぞ」。</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阿難、仏に白さく、「彼の渧る所の水を、大海に比せんに、多少の量、巧暦・算数・言辞・譬類の能く知る所に非らざる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阿難に語りたまわく、「目連等の如き、百千万億那由他劫に於て、彼の初会の声聞・菩薩を計らんに、知る所の数は猶し一渧の如し、その知らざる所は大海の水の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六・宝樹荘厳）またその国土には、七宝の諸樹、周く世界に満つ。金樹・銀樹・瑠璃樹・玻瓈樹・珊瑚樹・碼碯樹・硨磲樹なり。或は二宝・三宝・乃至七宝の転た共に合成せるあ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或は金樹の銀葉華果なるあり。或は銀樹の金葉華果なるあり。或は瑠璃樹あり、玻瓈を葉となす、華果また然り。或は水精樹あり、瑠璃を葉となす、華果また然り。或は珊瑚樹あり、碼碯を葉となす、華果また然り。或は硨磲樹あり、衆宝を葉となす、華果また然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或は宝樹あり、紫金を本となし、白銀を茎となし、瑠璃を枝となし、水精を條となし、珊瑚を葉となし、碼碯を華となし、硨磲を実となす。或は宝樹あり、白銀を本となし、瑠璃を茎となし、水精を枝となし、珊瑚を條となし、碼碯を葉となし、硨磲を華となし、紫金を実となす。或は宝樹あり、瑠璃を本となし、水精を茎となし、珊瑚を枝となし、碼碯を條となし、硨磲を葉となし、紫金を華となし、白銀を実となす。或は宝樹あり、水精を本となし、珊瑚を茎となし、碼碯を枝となし、硨磲を條となし、紫金を葉となし、白銀を華となし、瑠璃を実となす。或は宝樹あり、珊瑚を本となし、碼碯を茎となし、硨磲を枝となし、紫金を條となし、白銀を葉となし、瑠璃を華となし、水精を実となす。或は宝樹あり、碼碯を本となし、硨磲を茎となし、紫金を枝となし、白銀を條となし、瑠璃を葉となし、水精を華となし、珊瑚を実となす。或は宝樹あり、硨磲を本となし、紫金を茎となし、白銀を枝となし、瑠璃を條となし、水精を葉となし、珊瑚を華となし、碼碯を実とな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諸の宝樹、行々相値い、茎々相望み、枝々相準じ、葉々相向い、華々相順い、実々相当れり。栄色光耀にして勝て視るべから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精風時に発りて、五つの音声を出す、微妙の宮商、自然に相和せ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七・道樹荘厳）また無量寿仏はその道場樹、高さ四百万里なり、その本、周囲五十由旬なり、枝葉四に布きて二十万里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切の衆宝の自然の合成なり。月光摩尼・持海輪宝・衆宝の王たるを以て、之を荘厳せり。條の間に周帀して宝の瓔珞を垂れたり。百千万の色、種々に異変す。無量の光焔照耀極まり無し。珍妙の宝網、その上に羅覆せり。一切の荘厳応に随いて現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微風徐く動きて諸の枝葉を吹くに、無量の妙法音声を演出す。その声流布して諸仏の国に徧し。その音を聞く者は深法忍を得、不退転に住す。仏道を成ずるに至るまで、耳根清徹にして苦患に遭わず。目にその色を覩、耳にその音を聞き、鼻にその香を知り、舌にその味を嘗め、身にその光を触れ、心に法を以て縁ずるに、一切皆甚深の法忍を得、不退転に住す。仏道を成ずるに至るまで、六根清徹にして諸の悩患無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阿難、若し彼の国の人天、この樹を見る者は三法忍を得、一つには音響忍、二つには柔順忍、三つには無生法忍なり。これ皆無量寿仏の威神力の故に、本願力の故に、満足願の故に、明了願の故に、堅固願の故に、究竟願の故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八・音楽荘厳）仏、阿難に告げたまわく、「世間の帝王に百千の音楽あり。転輪聖王より乃至第六天上の伎楽の音声、展転して相勝ること千億万倍なり。第六天上の万種の楽音も、無量寿国の諸の七宝樹の一種の音声に如かざること、千億倍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また自然の万種の伎楽あり。またその楽の声、法音に非ざる無し。清揚哀亮にして微妙和雅なり。十方世界の音声の中に最も第一とな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九・講堂荘厳）また講堂・精舎・宮殿・楼観あり。皆七宝荘厳し、自然に化成せり。また真珠・明月摩尼・衆宝を以て交露となし、その上に覆蓋せ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〇・宝池荘厳）内外左右に諸の浴池あり、或は十由旬、或は二十・三十・乃至百千由旬なり。縦広・深浅、各皆一等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八功徳水、湛然として盈満せり。清浄香潔にして味甘露の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黄金の池には底に白銀の沙あり。白銀の池には底に黄金の沙あり。水精の池には底に瑠璃の沙あり。瑠璃の池には底に水精の沙あり。珊瑚の池には底に琥珀の沙あり。琥珀の池には底に珊瑚の沙あり。硨磲の池には底に碼碯の沙あり。碼碯の池には底に硨磲の沙あり。白玉の池には底に紫金の沙あり。紫金の池には底に白玉の沙あ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或は二宝・三宝・乃至七宝、転共に合成せ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その池の岸の上に栴檀樹あり。華葉垂れ布きて香気普く薫ぜり。天の優𥁊羅華・𥁊曇摩華・拘物頭華・分陀利華、雑色光茂にして、弥く水の上に覆え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彼の諸の菩薩及び声聞衆、若し宝池に入りて、意に水をして足を没せしめんと欲すれば、水即ち足を没す。膝に至らしめんと欲すれば、即ち膝に至る。腰に至らしめんと欲すれば、水即ち腰に至る。頚に至らしめんと欲すれば、水即ち頚に至る。身に潅がしめんと欲すれば、自然に身に潅ぐ。還復せしめんと欲すれば、水輒ち還復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調和冷煖にして自然に意に随う。神を開き、体を悦ばしめ、心垢を蕩除す。清明澂潔にして、浄きこと、形無きが若し。宝沙映徹して、深きをも照さゞる無し。微瀾回流して、転た相潅注す。安詳にして徐く逝き、遅からず疾から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波無量の自然の妙声を揚ぐ。その応う所に随いて聞えざる者莫し。或は仏の声を聞き、或は法の声を聞き、或は僧の声を聞く。或は寂静の声・空無我の声・大慈悲の声・波羅蜜の声、或は十力・無畏・不共法の声・諸通慧の声・無所作の声・不起滅の声・無生忍の声、乃至、甘露潅頂・衆の妙法の声、かくの如き等の声、その聞く所に称いて歓喜すること無量なり。清浄・離欲・寂滅・真実の義に随順し、三宝・力・無所畏・不共の法に随順し、通慧の菩薩・声聞所行の道に随順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塗苦難の名あること無し。但自然快楽の音のみあり。この故にその国を名づけて安楽と曰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一・往者果報）「阿難、彼の仏の国土は、諸の往生せる者、かくの如きの清浄の色身、諸の妙音声・神通功徳を具足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処する所の宮殿・衣服・飲食・衆の妙華香・荘厳の具、猶し第六天の自然の物のごとし。若し食せんと欲う時は、七宝の𥁊器、自然に前に在り。金・銀・瑠璃・硨磲・碼碯・珊瑚・琥珀・明月・真珠、かくの如き諸𥁊、意に随いて至り、百味の飲食、自然に盈満せり。この食ありと雖も、実に食する者無く、但色を見、香を聞ぎて、意を以て食とすれば、自然に飽足す。身心柔軟にして味著する所無く、事已れば化し去り、時至ればまた現わ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彼の仏の国土は、清浄安穏にして微妙快楽なり。無為泥洹の道に次し。その諸の声聞・菩薩・天人、智慧高明にして神通洞達せり。咸同じく一類にして形異状無し。但余方に順ずるに因るが故に天人の名あり。顔貎端正にして世に超えて希有なり。容色微妙にして天に非ず人に非ず、皆自然虚無の身、無極の体を受けた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阿難に告げたまわく、「譬えば世間の貧窮・乞人の、帝王の辺に在らんが如し、形貎容状、寧ぞ類すべけん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阿難、仏に白さく、「仮令この人帝王の辺に在らんに羸陋醜悪にして以て喩となすこと無けん。百千万億不可計倍なればなり。然る所以は、貧窮・乞人、底極廝下にして衣は形を蔽さず、食は趣に命を支う。飢寒困苦して人理殆んど尽きなんとす。皆前世に徳本を植えず、財を積みて施さず、富有にして益々慳しみ、但唐に得んと欲し、貪り求めて厭くことなく、肯て善を修めず、悪を犯すこと山のごとく積めるに坐してなり。かくの如くして寿終り財宝消散す。身を苦しめ聚積して之が為に憂悩すれども、己に於て益無く、徒に他の有となる。善として怙むべき無く、徳として恃むべき無し。この故に死して悪趣に堕し、この長苦を受く。罪畢りて出ずることを得れども、生まれて下賎となり、愚鄙廝極にして人類に示同す。世間の帝王の人中に独尊なる所以は、皆宿世に徳を積めるに由りて致す所なり。慈恵にして博く施し、仁愛にして兼ね済い、信を履み善を修め、違諍する所無し。ここを以て寿終り、福応じて善道に昇ることを得、天上に上生して、この福楽を享く。積善の余慶に今人となることを得、適に王家に生まれて自然に尊貴なり。儀容端正にして衆に敬事せらる。妙衣・珍膳、心に随いて服御す。宿福の追う所なるが故に能くこれを致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阿難に告げたまわく、「汝が言是なり。仮如えば、帝王は人中の尊貴にして形色端正なりと雖も、之を転輪聖王に比ぶるに、甚だ鄙陋なりとなす。猶し彼の乞人の帝王の辺に在らんがごとし。転輪聖王は威相殊妙にして天下第一なるも、之を忉利天王に比ぶるに、またまた醜悪にして相喩うることを得ざること万億倍なり。仮令天帝を第六天王に比ぶるに、百千億倍相類せざるなり。設い第六天王を無量寿仏国の菩薩・声聞に比ぶるに、光顔・容色相及逮ばざること百千万億不可計倍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阿難に告げたまわく、「無量寿国は、その諸の天人・衣服・飲食・華香・瓔珞・絵蓋・幢幡・微妙の音声あり。居る所の舎宅・宮殿・楼閣・その形色に称い、高下・大小なり。或は一宝・二宝、乃至、無量の衆宝、意の欲する所に随い、念に応じて即ち至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また衆宝の妙衣を以て徧くその地に布けり。一切の天人、之を践みて行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無量の宝網、弥く仏土を覆えり。皆金縷・真珠・百千の雑宝、奇妙珍異なるを以て荘厳し校飾せり。四面に周帀して垂るゝに宝鈴を以てす、光色晃耀にして尽だ厳麗を極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自然の徳風徐く起こり微しく動く、その風調和にして寒からず暑からず、温涼柔軟にして遅からず疾からず。諸の羅網及び衆の宝樹を吹きて、無量微妙の法音を演発し、万種温雅の徳香を流布す。それ聞くことある者は、塵労・垢習、自然に起こらず。風その身に触るゝに皆快楽を得。譬えば比丘の滅尽三昧を得るが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また風吹きて華を散らし、仏土に徧く満つ。色の次第に随いて而かも雑乱せず。柔軟光沢にして馨香芬烈なり。足その上を履むに陥み下ること四寸、足を挙げ已るに随いて還復して故の如し。華用い已訖りぬれば、地輒ち開裂し、次を以て化没す。清浄にして遺り無し。その時節に随いて、風吹きて華を散らす。かくの如く六返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また衆宝の蓮華、世界に周満せり。一一の宝華に百千億の葉あり。その華の光明、無量種の色あり。青色には青光、白色には白光、玄・黄・朱・紫の光色もまた然り。暐曄煥爛にして日月よりも明曜なり。一一の華の中より三十六百千億の光を出だす。一一の光の中より三十六百千億の仏を出だす。身の色紫金にして相好殊特なり。一一の諸仏、また百千の光明を放ち、普く十方の為に微妙の法を説きたまう。かくの如きの諸仏、各々無量の衆生を仏の正道に安立せしめたま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eastAsia="ＭＳ Ｐ明朝" w:cs="ＭＳ Ｐ明朝" w:ascii="ＭＳ Ｐ明朝" w:hAnsi="ＭＳ Ｐ明朝"/>
          <w:kern w:val="0"/>
          <w:sz w:val="24"/>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仏説無量寿経巻上　終</w:t>
      </w:r>
    </w:p>
    <w:sectPr>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26:00Z</dcterms:created>
  <dc:creator>糸田町立緑ヶ丘病院</dc:creator>
  <dc:description/>
  <dc:language>en-US</dc:language>
  <cp:lastModifiedBy>Administrator</cp:lastModifiedBy>
  <dcterms:modified xsi:type="dcterms:W3CDTF">2003-03-06T00:59:00Z</dcterms:modified>
  <cp:revision>4</cp:revision>
  <dc:subject/>
  <dc:title>仏説無量寿経巻上</dc:title>
</cp:coreProperties>
</file>