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仏説無量寿経巻上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　　曹魏天竺三蔵康僧鎧訳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eastAsia="ＭＳ Ｐ明朝" w:cs="ＭＳ Ｐ明朝" w:ascii="ＭＳ Ｐ明朝" w:hAnsi="ＭＳ Ｐ明朝"/>
          <w:kern w:val="0"/>
          <w:sz w:val="24"/>
          <w:szCs w:val="3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我聞如是。一時仏。住王舎城。耆闍崛山中。与大比丘衆。万二千人倶。一切大聖。神通已達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其名曰。尊者了本際。尊者正願。尊者正語。尊者大号。尊者仁賢。尊者離垢。尊者名聞。尊者善実。尊者具足。尊者牛王。尊者優楼頻蠃迦葉。尊者伽耶迦葉。尊者那提迦葉。尊者摩訶迦葉。尊者舎利弗。尊者大目犍連。尊者劫賓那。尊者大住。尊者大浄志。尊者摩訶周那。尊者満願子。尊者離障。尊者流潅。尊者堅伏。尊者面王。尊者異乗。尊者仁性。尊者嘉楽。尊者善来。尊者羅云。尊者阿難。皆如斯等。上首者也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又与大乗。衆菩薩倶。普賢菩薩。妙徳菩薩。慈氏菩薩等。此賢劫中。一切菩薩。又賢護等。十六正士。善思議菩薩。信慧菩薩。空無菩薩。神通華菩薩。光英菩薩。慧上菩薩。智幢菩薩。寂根菩薩。願慧菩薩。香象菩薩。宝英菩薩。中住菩薩。制行菩薩。解脱菩薩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皆遵普賢。大士之徳。具諸菩薩。無量行願。安住一切。功徳之法。遊歩十方。行権方便。入仏法蔵。究竟彼岸。於無量世界。現成等覚。処兜率天。弘宣正法。捨彼天宮。降神母胎。従右脇生。現行七歩。光明顕曜。普照十方。無量仏土。六種震動。挙声自称。吾当於世。為無上尊。釈梵奉侍。天人帰仰。示現算計。文芸射御。博綜道術。貫練群籍。遊於後園。講武試芸。現処宮中。色味之間。見老病死。悟世非常。棄国財位。入山学道。服乗白馬。宝冠瓔珞。遣之令還。捨珍妙衣。而著法服。剃除鬚髪。端坐樹下。勤苦六年。行如所応。現五濁刹。随順群生。示有塵垢。沐浴金流。天按樹枝。得攀出池。霊禽翼従。往詣道場。吉祥感徴。表章功祚。哀受施草。敷仏樹下。跏趺而坐。奮大光明。使魔知之。魔率官属。而来逼試。制以智力。皆令降伏。得微妙法。成最正覚。釈梵祈勧。請転法輪。以仏遊歩。仏吼而吼。扣法鼓。吹法蠃。執法剣。建法幢。震法雷。曜法電。澍法雨。演法施。常以法音。覚諸世間。光明普照。無量仏土。一切世界。六種震動。総摂魔界。動魔宮殿。衆魔慴怖。莫不帰伏。掴裂邪網。消滅諸見。散諸塵労。壊諸欲塹。厳護法城。開闡法門。洗濯垢汚。顕明清白。光融仏法。宣流正化。入国分衞。獲諸豊膳。貯功徳。示福田。欲宣法。現欣笑。以諸法薬。救療三苦。顕現道意。無量功徳。授菩薩記。成等正覚。示現滅度。拯済無極。消除諸漏。植衆徳本。具足功徳。微妙難量。遊諸仏国。普現道教。其所修行。清浄無穢。譬如幻師。現衆異像。為男為女。無所不変。本学明了。在意所為。此諸菩薩。亦復如是。学一切法。貫綜縷練。所住安諦。靡不致化。無数仏土。皆悉普現。未曾慢恣。愍傷衆生。如是之法。一切具足。菩薩経典。究暢要妙。名称普至。導御十方。無量諸仏。咸共護念。仏所住者。皆已得住。大聖所立。而皆已立。如来導化。各能宣布。為諸菩薩。而作大師。以甚深禅慧。開導衆人。通諸法性。達衆生相。明了諸国。供養諸仏。化現其身。猶如電光。善学無畏之網。曉了幻化之法。壊裂魔網。解諸纒縛。超越声聞。縁覚之地。得空無相。無願三昧。善立方便。顕示三乗。於此中下。而現滅度。亦無所作。亦無所有。不起不滅。得平等法。具足成就。無量総持。百千三昧。諸根智慧。広普寂定。深入菩薩法蔵。得仏華厳三昧。宣揚演説。一切経典。住深定門。悉覩現在。無量諸仏。一念之頃。無不周徧。済諸劇難。諸閑不閑。分別顕示。真実之際。得諸如来。弁才之智。入衆言音。開化一切。超過世間。諸所有法。心常諦住。度世之道。於一切万物。而随意自在。為衆庶類。作不請之友。荷負群生。為之重担。受持如来。甚深法蔵。護仏種性。常使不絶。興大悲愍衆生。演慈弁授法眼。杜三趣開善門。以不請之法。施諸黎庶。如純孝之子。愛敬父母。於諸衆生。視之若己。一切善本。皆度彼岸。悉獲諸仏。無量功徳。智慧聖明。不可思議。如是之等。菩薩大士。不可称計。一時来会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eastAsia="ＭＳ Ｐ明朝" w:cs="ＭＳ Ｐ明朝" w:ascii="ＭＳ Ｐ明朝" w:hAnsi="ＭＳ Ｐ明朝"/>
          <w:kern w:val="0"/>
          <w:sz w:val="24"/>
          <w:szCs w:val="36"/>
        </w:rPr>
        <w:t>○</w:t>
      </w: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爾時世尊。諸根悦予。姿色清浄。光顔巍巍。尊者阿難。承仏聖旨。即従座起。偏袒右肩。長跪合掌。而白仏言。今日世尊。諸根悦予。姿色清浄。光顔巍巍。如明鏡浄。影暢表裏。威容顕耀。超絶無量。未曾瞻覩。殊妙如今。唯然大聖。我心念言。今日世尊。住奇特法。今日世雄。住仏所住。今日世眼。住導師行。今日世英。住最勝道。今日天尊。行如来徳。去来現仏。仏仏相念。得無今仏。念諸仏耶。何故威神。光光乃爾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於是世尊。告阿難曰。云何阿難。諸天教汝。来問仏耶。自以慧見。問威顔乎。阿難白仏。無有諸天。来教我者。自以所見。問斯義耳。仏言善哉。阿難所問甚快。発深智慧。真妙弁才。愍念衆生。問斯慧義。如来以無蓋大悲。矜哀三界。所以出興於世。光闡道教。欲拯群萌。恵以真実之利。無量億劫。難値難見。猶霊瑞華。時時乃出。今所問者。多所饒益。開化一切。諸天人民。阿難当知。如来正覚。其智難量。多所導御。慧見無礙。無能遏絶。以一飡之力。能住寿命。億百千劫。無数無量。復過於此。諸根悦予。不以毀損。姿色不変。光顔無異。所以者何。如来定慧。究暢無極。於一切法。而得自在。阿難諦聴。今為汝説。対曰唯然。願楽欲聞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仏告阿難。乃往過去。久遠無量。不可思議。無央数劫。錠光如来。興出於世。教化度脱。無量衆生。皆令得道。乃取滅度。次有如来。名曰光遠。次名月光。次名栴檀香。次名善山王。次名須弥天冠。次名須弥等曜。次名月色。次名正念。次名離垢。次名無著。次名龍天。次名夜光。次名安明頂。次名不動地。次名瑠璃妙華。次名瑠璃金色。次名金蔵。次名焔光。次名焔根。次名地動。次名月像。次名日音。次名解脱華。次名荘厳光明。次名海覚神通。次名水光。次名大香。次名離塵垢。次名捨厭意。次名宝焔。次名妙頂。次名勇立。次名功徳持慧。次名蔽日月光。次名日月瑠璃光。次名無上瑠璃光。次名最上首。次名菩提華。次名月明。次名日光。次名華色王。次名水月光。次名除癡冥。次名度蓋行。次名浄信。次名善宿。次名威神。次名法慧。次名鸞音。次名師子音。次名龍音。次名処世。如此諸仏。皆悉已過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爾時次有仏。名世自在王。如来。応供。等正覚。明行足。善逝。世間解。無上士調御丈夫。天人師。仏。世尊。時有国王。聞仏説法。心懐悦予。尋発無上。正真道意。棄国捐王。行作沙門。号曰法蔵。高才勇哲。与世超異。詣世自在王如来所。稽首仏足。右繞三帀。長跪合掌。以頌讃曰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　光顔巍巍。　威神無極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　如是焔明。　無与等者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　日月摩尼。　珠光焔耀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　皆悉隠蔽。　猶若聚墨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　如来容顔。　超世無倫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　正覚大音。　響流十方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　戒聞精進。　三昧智慧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　威徳無侶。　殊勝希有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　深諦善念。　諸仏法海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　窮深尽奧。　究其涯底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　無明欲怒。　世尊永無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　人雄師子。　神徳無量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　功勲広大。　智慧深妙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　光明威相。　震動大千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　願我作仏。　斉聖法王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　過度生死。　靡不解脱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　布施調意。　戒忍精進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　如是三昧。　智慧為上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　吾誓得仏。　普行此願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　一切恐懼。　為作大安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　仮使有仏。　百千億万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　無量大聖。　数如恒沙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　供養一切。　斯等諸仏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　不如求道。　堅正不郤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　譬如恒沙。　諸仏世界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　復不可計。　無数刹土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　光明悉照。　徧此諸国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　如是精進。　威神難量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　令我作仏。　国土第一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　其衆奇妙。　道場超絶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　国如泥洹。　而無等双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　我当哀愍。　度脱一切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　十方来生。　心悦清浄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　已到我国。　快楽安隠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　幸仏信明。　是我真証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　発願於彼。　力精所欲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　十方世尊。　智慧無礙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　常令此尊。　知我心行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　仮令身止。　諸苦毒中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　我行精進。　忍終不悔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仏告阿難。法蔵比丘。説此頌已。而白仏言。唯然世尊。我発無上正覚之心。願仏為我。広宣経法。我当修行。摂取仏国。清浄荘厳。無量妙土。令我於世。速成正覚。抜諸生死。勤苦之本。仏語阿難。時世饒王仏。告法蔵比丘。如所修行。荘厳仏土。汝自当知。比丘白仏。斯義弘深。非我境界。唯願世尊。広為敷演。諸仏如来。浄土之行。我聞此已。当如説修行。成満所願。爾時世自在王仏。知其高明。志願深広。即為法蔵比丘。而説経言。譬如大海。一人升量。経歴劫数。尚可窮底。得其妙宝。人有至心。精進求道不止。会当剋果。何願不得。於是世自在王仏。即為広説。二百一十億。諸仏刹土。天人之善悪。国土之麁妙。応其心願。悉現与之。時彼比丘。聞仏所説。厳浄国土。皆悉覩見。超発無上殊勝之願。其心寂静。志無所著。一切世間。無能及者。具足五劫。思惟摂取荘厳仏国。清浄之行。阿難白仏。彼仏国土。寿量幾何。仏言其仏寿命四十二劫。時法蔵比丘。摂取二百一十億。諸仏妙土。清浄之行。如是修已。詣彼仏所。稽首礼足。繞仏三帀。合掌而住。白仏言世尊。我已摂取。荘厳仏土。清浄之行。仏告比丘。汝今可説。宜知是時。発起悦可。一切大衆。菩薩聞已。修行此法。縁致満足。無量大願。比丘白仏。唯垂聴察。如我所願。当具説之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eastAsia="ＭＳ Ｐ明朝" w:cs="ＭＳ Ｐ明朝" w:ascii="ＭＳ Ｐ明朝" w:hAnsi="ＭＳ Ｐ明朝"/>
          <w:kern w:val="0"/>
          <w:sz w:val="24"/>
          <w:szCs w:val="36"/>
        </w:rPr>
        <w:t>○</w:t>
      </w: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設我得仏。国有地獄餓鬼畜生者。不取正覚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設我得仏。国中人天。寿終之後。復更三悪道者。不取正覚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設我得仏。国中人天。不悉真金色者。不取正覚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設我得仏。国中人天。形色不同。有好醜者。不取正覚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設我得仏。国中人天。不識宿命。下至不知百千億那由他。諸劫事者。不取正覚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設我得仏。国中人天。不得天眼。下至不見百千億那由他。諸仏国者。不取正覚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設我得仏。国中人天。不得天耳。下至聞百千億那由他。諸仏所説。不悉受持者。不取正覚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設我得仏。国中人天。不得見他心智。下至不知百千億那由他。諸仏国中。衆生心念者。不取正覚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設我得仏。国中人天。不得神足。於一念頃。下至不能超過百千億那由他。諸仏国者。不取正覚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設我得仏。国中人天。若起想念。貪計身者。不取正覚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設我得仏。国中人天。不住定聚。必至滅度者。不取正覚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設我得仏。光明有能限量。下至不照百千億那由他。諸仏国者。不取正覚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設我得仏。寿命有能限量。下至百千億那由他劫者。不取正覚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設我得仏。国中声聞。有能計量。下至三千大千世界。声聞縁覚。於百千劫。悉共計校。知其数者。不取正覚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設我得仏。国中人天。寿命無能限量。除其本願。脩短自在。若不爾者。不取正覚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設我得仏。国中人天。乃至聞有。不善名者。不取正覚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設我得仏。十方世界。無量諸仏。不悉咨嗟。称我名者。不取正覚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設我得仏。十方衆生。至心信楽。欲生我国。乃至十念。若不生者。不取正覚。唯除五逆。誹謗正法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設我得仏。十方衆生。発菩提心。修諸功徳。至心発願。欲生我国。臨寿終時。仮令不与。大衆囲繞。現其人前者。不取正覚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設我得仏。十方衆生。聞我名号。係念我国。植諸徳本。至心回向。欲生我国。不果遂者。不取正覚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設我得仏。国中人天。不悉成満。三十二大人相者。不取正覚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設我得仏。他方仏土。諸菩薩衆。来生我国。究竟必至。一生補処。除其本願。自在所化。為衆生故。被弘誓鎧。積累徳本。度脱一切。遊諸仏国。修菩薩行。供養十方。諸仏如来。開化恒沙。無量衆生。使立無上正真之道。超出常倫。諸地之行。現前修習。普賢之徳。若不爾者。不取正覚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設我得仏。国中菩薩。承仏神力。供養諸仏。一食之頃。不能徧至。無数無量那由他。諸仏国者。不取正覚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設我得仏。国中菩薩。在諸仏前。現其徳本。諸所欲求。供養之具。若不如意者。不取正覚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設我得仏。国中菩薩。不能演説。一切智者。不取正覚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設我得仏。国中菩薩。不得金剛那羅延身者。不取正覚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設我得仏。国中人天。一切万物。厳浄光麗。形色殊特。窮微極妙。無能称量。其諸衆生。乃至逮得天眼。有能明了。弁其名数者。不取正覚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設我得仏。国中菩薩。乃至少功徳者。不能知見。其道場樹。無量光色。高四百万里者。不取正覚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設我得仏。国中菩薩。若受読経法。諷誦持説。而不得弁才智慧者。不取正覚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設我得仏。国中菩薩。智慧弁才。若可限量者。不取正覚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設我得仏。国土清浄。皆悉照見。十方一切。無量無数。不可思議。諸仏世界。猶如明鏡。覩其面像。若不爾者。不取正覚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設我得仏。自地已上。至于虚空。宮殿楼観。池流華樹。国中所有。一切万物。皆以無量雑宝。百千種香。而共合成。厳飾奇妙。超諸人天。其香普薫。十方世界。菩薩聞者。皆修仏行。若不如是者。不取正覚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設我得仏。十方無量。不可思議。諸仏世界。衆生之類。蒙我光明。觸其身者。身心柔軟。超過人天。若不爾者。不取正覚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設我得仏。十方無量。不可思議。諸仏世界。衆生之類。聞我名字。不得菩薩。無生法忍。諸深総持者。不取正覚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設我得仏。十方無量。不可思議。諸仏世界。其有女人。聞我名字。歓喜信楽。発菩提心。厭悪女身。寿終之後。復為女像者。不取正覚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設我得仏。十方無量。不可思議。諸仏世界。諸菩薩衆。聞我名字。寿終之後。常修梵行。至成仏道。若不爾者。不取正覚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設我得仏。十方無量。不可思議。諸仏世界。諸天人民。聞我名字。五體投地。稽首作礼。歓喜信楽。修菩薩行。諸天世人。莫不致敬。若不爾者。不取正覚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設我得仏。国中人天。欲得衣服。随念即至。如仏所讃。応法妙服。自然在身。若有裁縫。擣染浣濯者。不取正覚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設我得仏。国中人天。所受快楽。不如漏尽比丘者。不取正覚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設我得仏。国中菩薩。随意欲見。十方無量。厳浄仏土。応時如願。於宝樹中。皆悉照見。猶如明鏡。覩其面像。若不爾者。不取正覚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設我得仏。他方国土。諸菩薩衆。聞我名字。至于得仏。諸根闕陋。不具足者。不取正覚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設我得仏。他方国土。諸菩薩衆。聞我名字。皆悉逮得。清浄解脱三昧。住是三昧。一発意頃。供養無量。不可思議。諸仏世尊。而不失定意。若不爾者。不取正覚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設我得仏。他方国土。諸菩薩衆。聞我名字。寿終之後。生尊貴家。若不爾者。不取正覚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設我得仏。他方国土。諸菩薩衆。聞我名字。歓喜踊躍。修菩薩行。具足徳本。若不爾者。不取正覚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設我得仏。他方国土。諸菩薩衆。聞我名字。皆悉逮得普等三昧。住是三昧。至于成仏。常見無量。不可思議。一切諸仏。若不爾者。不取正覚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設我得仏。国中菩薩。随其志願。所欲聞法。自然得聞。若不爾者。不取正覚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設我得仏。他方国土。諸菩薩衆。聞我名字。不即得至。不退転者。不取正覚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設我得仏。他方国土。諸菩薩衆。聞我名字。不即得至。第一第二。第三法忍。於諸仏法。不能即得。不退転者。不取正覚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仏告阿難。爾時法蔵比丘。説此願已。而説頌曰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　我建超世願。　必至無上道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　斯願不満足。　誓不成正覚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　我於無量劫。　不為大施主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　普済諸貧苦。　誓不成正覚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　我至成仏道。　名声超十方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　究竟靡所聞。　誓不成正覚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　離欲深正念。　浄慧修梵行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　志求無上道。　為諸天人師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　神力演大光。　普照無際土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　消除三垢冥。　広済衆厄難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　開彼智慧眼。　滅此昏盲闇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　閉塞諸悪道。　通達善趣門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　功祚成満足。　威曜朗十方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　日月戢重暉。　天光隠不現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　為衆開法蔵。　広施功徳宝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　常於大衆中。　説法師子吼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　供養一切仏。　具足衆徳本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　願慧悉成満。　得為三界雄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　如仏無礙智。　通達靡不照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　願我功慧力。　等此最勝尊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　斯願若剋果。　大千応感動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　虚空諸天人。　当雨珍妙華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eastAsia="ＭＳ Ｐ明朝" w:cs="ＭＳ Ｐ明朝" w:ascii="ＭＳ Ｐ明朝" w:hAnsi="ＭＳ Ｐ明朝"/>
          <w:kern w:val="0"/>
          <w:sz w:val="24"/>
          <w:szCs w:val="36"/>
        </w:rPr>
        <w:t>○</w:t>
      </w: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仏告阿難。法蔵比丘。説此頌已。応時普地。六種震動。天雨妙華。以散其上。自然音楽。空中讃言。決定必成。無上正覚。於是法蔵比丘。具足修満。如是大願。誠諦不虚。超出世間。深楽寂滅。阿難時彼比丘。於其仏所。諸天魔梵。龍神八部。大衆之中。発斯弘誓。建此願已。一向専志。荘厳妙土。所修仏国。恢廓広大。超勝独妙。建立常然。無衰無変。於不可思議。兆載永劫。積植菩薩。無量徳行。不生欲覚。瞋覚害覚。不起欲想。瞋想害想。不著色声香味觸法。忍力成就。不計衆苦。少欲知足。無染恚癡。三昧常寂。智慧無礙。無有虚偽諂曲之心。和顔愛語。先意承問。勇猛精進。志願無倦。専求清白之法。以恵利群生。恭敬三宝。奉事師長。以大荘厳。具足衆行。令諸衆生。功徳成就。住空無相。無願之法。無作無起。観法如化。遠離麁言。自害害彼。彼此倶害。修習善語。自利利人。人我兼利。棄国捐王。絶去財色。自行六波羅蜜。教人令行。無央数劫。積功累徳。随其生処。在意所欲。無量宝蔵。自然発応。教化安立。無数衆生。住於無上正真之道。或為長者居士。豪姓尊貴。或為刹利国君。転輪聖帝。或為六欲天主。乃至梵王。常以四事。供養恭敬。一切諸仏。如是功徳。不可称説。口気香潔。如優𥁊羅華。身諸毛孔。出栴檀香。其香普薫。無量世界。容色端正。相好殊妙。其手常出。無尽之宝。衣服飲食。珍妙華香。繒蓋幢旛。荘厳之具。如是等事。超諸人天。於一切法。而得自在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阿難白仏。法蔵菩薩。為已成仏。而取滅度。為未成仏。為今現在。仏告阿難。法蔵菩薩。今已成仏。現在西方。去此十万億刹。其仏世界。名曰安楽。阿難又問。其仏成道已来。為逕幾時。仏言成仏已来。凡歴十劫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其仏国土。自然七宝。金銀瑠璃。珊瑚琥珀。硨磲碼碯。合成為地。恢廓曠蕩。不可限極。悉相雑廁。転相入間。光赫焜耀。微妙奇麗。清浄荘厳。超踰十方。一切世界。衆宝中精。其宝猶如。第六天宝。又其国土。無須弥山。及金剛鐡囲。一切諸山。亦無大海小海。谿渠井谷。仏神力故。欲見則現。亦無地獄。餓鬼畜生。諸難之趣。亦無四時。春秋冬夏。不寒不熱。常和調適。爾時阿難。白仏言世尊。若彼国土。無須弥山。其四天王。及忉利天。依何而住。仏語阿難。第三焔天。乃至色究竟天。皆依何住。阿難白仏。行業果報。不可思議。仏語阿難。行業果報。不可思議。諸仏世界。亦不可思議。其諸衆生。功徳善力。住行業之地。故能爾耳。阿難白仏。我不疑此法。但為将来衆生。欲除其疑惑。故問斯義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仏告阿難。無量寿仏。威神光明。最尊第一。諸仏光明。所不能及。或有仏光。照百仏世界。或千仏世界。取要言之。乃照東方。恒沙仏刹。南西北方。四維上下。亦復如是。或有仏光。照于七尺。或照一由旬。二三四五由旬。如是転倍。乃至照於一仏刹土。是故無量寿仏。号無量光仏。無辺光仏。無礙光仏。無対光仏。焔王光仏。清浄光仏。歓喜光仏。智慧光仏。不断光仏。難思光仏。無称光仏。超日月光仏。其有衆生。遇斯光者。三垢消滅。身意柔軟。歓喜踊躍。善心生焉。若在三塗。勤苦之処。見此光明。皆得休息。無復苦悩。寿終之後。皆蒙解脱。無量寿仏。光明顕赫。照耀十方。諸仏国土。莫不聞焉。不但我今。称其光明。一切諸仏。声聞縁覚。諸菩薩衆。咸共歎誉。亦復如是。若有衆生。聞其光明。威神功徳。日夜称説。至心不断。随意所願。得生其国。為諸菩薩。声聞大衆。所共歎誉。称其功徳。至其然後。得仏道時。普為十方。諸仏菩薩。歎其光明。亦如今也。仏言我説。無量寿仏。光明威神。巍巍殊妙。昼夜一劫。尚未能尽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仏語阿難。無量寿仏。寿命長久。不可称計。汝寧知乎。仮使十方世界。無量衆生。皆得人身。悉令成就。声聞縁覚。都共集会。禅思一心。竭其智力。於百千万劫。悉共推算。計其寿命。長遠之数。不能窮尽。知其限極。声聞菩薩。天人之衆。寿命長短。亦復如是。非算数譬喩。所能知也。又声聞菩薩。其数難量。不可称説。神智洞達。威力自在。能於掌中。持一切世界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仏語阿難。彼仏初会。声聞衆数。不可称計。菩薩亦然。如今大目犍連。百千万億。無量無数。於阿僧祇。那由他劫。乃至滅度。悉共計校。不能究了。多少之数。譬如大海。深広無量。仮使有人。折其一毛。以為百分。以一分毛。沾取一渧。於意云何。其所渧者。於彼大海。何所為多。阿難白仏。彼所渧水。比於大海。多少之量。非巧暦算数。言辞譬類。所能知也。仏語阿難。如目連等。於百千万億。那由他劫。計彼初会。声聞菩薩。所知数者。猶如一渧。其所不知。如大海水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又其国土。七宝諸樹。周満世界。金樹銀樹。瑠璃樹。玻瓈樹。珊瑚樹。碼碯樹。硨磲樹。或有二宝三宝。乃至七宝。転共合成。或有金樹。銀葉華果。或有銀樹。金葉華果。或瑠璃樹。玻瓈為葉。華果亦然。或水精樹。瑠璃為葉。華果亦然。或珊瑚樹。碼碯為葉。華果亦然。或碼碯樹。瑠璃為葉。華果亦然。或硨磲樹。衆宝為葉。華果亦然。或有宝樹。紫金為本。白銀為茎。瑠璃為枝。水精為條。珊瑚為葉。碼碯為華。硨磲為実。或有宝樹。白銀為本。瑠璃為茎。水精為枝。珊瑚為條。碼碯為葉。硨磲為華。紫金為実。或有宝樹。瑠璃為本。水精為茎。珊瑚為枝。碼碯為條。硨磲為葉。紫金為華。白銀為実。或有宝樹。水精為本。珊瑚為茎。碼碯為枝。硨磲為條。紫金為葉。白銀為華。瑠璃為実。或有宝樹。珊瑚為本。碼碯為茎。硨磲為枝。紫金為條。白銀為葉。瑠璃為華。水精為実。或有宝樹。碼碯為本。硨磲為茎。紫金為枝。白銀為條。瑠璃為葉。水精為華。珊瑚為実。或有宝樹。硨磲為本。紫金為茎。白銀為枝。瑠璃為條。水精為葉。珊瑚為華。碼碯為実。行行相値。茎茎相望。枝枝相準。葉葉相向。華華相順。実実相当。栄色光耀。不可勝視。清風時発。出五音声。微妙宮商。自然相和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又無量寿仏。其道場樹。高四百万里。其本周囲。五十由旬。枝葉四布。二十万里。一切衆宝。自然合成。以月光摩尼。持海輪宝。衆宝之王。而荘厳之。周帀條間。垂宝瓔珞。百千万色。種種異変。無量光焔。照耀無極。珍妙宝網。羅覆其上。一切荘厳。随応而現。微風徐動。吹諸枝葉。演出無量。妙法音声。其声流布。徧諸仏国。其聞音者。得深法忍。住不退転。至成仏道。耳根清徹。不遭苦患。目覩其色。耳聞其音。鼻知其香。舌甞其味。身觸其光。心以法縁。一切皆得。甚深法忍。住不退転。至成仏道。六根清徹。無諸悩患。阿難若彼国人天。見此樹者。得三法忍。一者音響忍。二者柔順忍。三者無生法忍。此皆無量寿仏。威神力故。本願力故。満足願故。明了願故。堅固願故。究竟願故。仏告阿難。世間帝王。有百千音楽。自転輪聖王。乃至第六天上。伎楽音声。展転相勝。千億万倍。第六天上。万種楽音。不如無量寿国。諸七宝樹。一種音声。千億倍也。亦有自然。万種伎楽。又其楽声。無非法音。清揚哀亮。微妙和雅。十方世界。音声之中。最為第一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eastAsia="ＭＳ Ｐ明朝" w:cs="ＭＳ Ｐ明朝" w:ascii="ＭＳ Ｐ明朝" w:hAnsi="ＭＳ Ｐ明朝"/>
          <w:kern w:val="0"/>
          <w:sz w:val="24"/>
          <w:szCs w:val="36"/>
        </w:rPr>
        <w:t>○</w:t>
      </w: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又講堂精舎。宮殿楼観。皆七宝荘厳。自然化成。復以真珠。明月摩尼。衆宝以為交露。覆蓋其上。内外左右。有諸浴池。或十由旬。或二十三十。乃至百千由旬。縦広深浅。各皆一等。八功徳水。湛然盈満。清浄香潔。味如甘露。黄金池者。底白銀沙。白銀池者。底黄金沙。水精池者。底瑠璃沙。瑠璃池者。底水精沙。珊瑚池者。底琥珀沙。琥珀池者。底珊瑚沙。硨磲池者。底碼碯沙。碼碯池者。底硨磲沙。白玉池者。底紫金沙。紫金池者。底白玉沙。或二宝三宝。乃至七宝。転共合成。其池岸上。有栴檀樹。華葉垂布。香気普薫。天優𥁊羅華。𥁊曇摩華。拘物頭華。分陀利華。雑色光茂。弥覆水上。彼諸菩薩。及声聞衆。若入宝池。意欲令水没足。水即没足。欲令至膝。即至于膝。欲令至腰。水即至腰。欲令至頚。水即至頚。欲令潅身。自然潅身。欲令還復。水輒還復。調和冷煖。自然随意。開神悦體。蕩除心垢。清明澂潔。浄若無形。宝沙映徹。無深不照。微瀾回流。転相潅注。安詳徐逝。不遅不疾。波揚無量。自然妙声。随其所応。莫不聞者。或聞仏声。或聞法声。或聞僧声。或寂静声。空無我声。大慈悲声。波羅蜜声。或十力無畏。不共法声。諸通慧声。無所作声。不起滅声。無生忍声。乃至甘露潅頂。衆妙法声。如是等声。称其所聞。歓喜無量。随順清浄。離欲寂滅。真実之義。随順三宝力無所畏。不共之法。随順通慧。菩薩声聞。所行之道。無有三塗。苦難之名。但有自然。快楽之音。是故其国。名曰安楽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阿難彼仏国土。諸往生者。具足如是。清浄色身。諸妙音声。神通功徳。所処宮殿。衣服飲食。衆妙華香。荘厳之具。猶第六天。自然之物。若欲食時。七宝𥁊器。自然在前。金銀瑠璃。硨磲碼碯。珊瑚虎珀。明月真珠。如是衆𥁊。随意而至。百味飲食。自然盈満。雖有此食。実無食者。但見色聞香。意以為食。自然飽足。身心柔軟。無所味著。事已化去。時至復現。彼仏国土。清浄安隠。微妙快楽。次於無為。泥洹之道。其諸声聞。菩薩人天。智慧高明。神通洞達。咸同一類。形無異状。但因順余方故。有人天之名。顔貌端正。超世希有。容色微妙。非天非人。皆受自然。虚無之身。無極之體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仏告阿難。譬如世間。貧窮乞人。在帝王辺。形貌容状。寧可類乎。阿難白仏。仮令此人。在帝王辺。羸陋醜悪。無以為喩。百千万億。不可計倍。所以然者。貧窮乞人。底極厮下。衣不蔽形。食趣支命。飢寒困苦。人理殆尽。皆坐前世。不植徳本。積財不施。富有益慳。但欲唐得。貪求無厭。不肯修善。犯悪山積。如是寿終。財宝消散。苦身聚積。為之憂悩。於己無益。徒為他有。無善可怙。無徳可恃。是故死堕悪趣。受此長苦。罪畢得出。生為下賎。愚鄙斯極。示同人類。所以世間帝王。人中独尊。皆由宿世。積徳所致。慈恵博施。仁愛兼済。履信修善。無所違諍。是以寿終。福応得昇善道。上生天上。享茲福楽。積善余慶。今得為人。適生王家。自然尊貴。儀容端正。衆所敬事。妙衣珍膳。随心服御。宿福所追。故能致此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仏告阿難。汝言是也。仮如帝王。雖人中尊貴。形色端正。比之転輪聖王。甚為鄙陋。猶彼乞人。在帝王辺也。転輪聖王。威相殊妙。天下第一。比之忉利天王。又復醜悪。不得相喩。万億倍也。仮令天帝。比第六天王。百千億倍。不相類也。設第六天王。比無量寿仏国。菩薩声聞。光顔容色。不相及逮。百千万億。不可計倍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仏告阿難。無量寿国。其諸天人。衣服飲食。華香瓔珞。繒蓋幢旛。微妙音声。所居舎宅。宮殿楼閣。称其形色。高下大小。或一宝二宝。乃至無量衆宝。随意所欲。応念即至。又以衆宝妙衣。徧布其地。一切天人。践之而行。無量宝網。弥覆仏土。皆以金縷真珠。百千雑宝。奇妙珍異。荘厳交飾。周帀四面。垂以宝鈴。光色晃耀。尽極厳麗。自然徳風。徐起微動。其風調和。不寒不暑。温涼柔軟。不遅不疾。吹諸羅網。及衆宝樹。演発無量。微妙法音。流布万種。温雅徳香。其有聞者。塵労垢習。自然不起。風觸其身。皆得快楽。譬如比丘。得滅尽三昧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eastAsia="ＭＳ Ｐ明朝" w:cs="ＭＳ Ｐ明朝" w:ascii="ＭＳ Ｐ明朝" w:hAnsi="ＭＳ Ｐ明朝"/>
          <w:kern w:val="0"/>
          <w:sz w:val="24"/>
          <w:szCs w:val="36"/>
        </w:rPr>
        <w:t>○</w:t>
      </w: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又風吹散華。徧満仏土。随色次第。而不雑乱。柔軟光沢。馨香芬烈。足履其上。陷下四寸。随挙足已。還復如故。華用已訖。地輒開裂。以次化没。清浄無遺。随其時節。風吹散華。如是六返。又衆宝蓮華。周満世界。一一宝華。百千億葉。其葉光明。無量種色。青色青光。白色白光。玄黄朱紫。光色亦然。暐曄煥爛。明曜日月。一一華中。出三十六百千億光。一一光中。出三十六百千億仏。身色紫金。相好殊特。一一諸仏。又放百千光明。普為十方。説微妙法。如是諸仏。各各安立。無量衆生。於仏正道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eastAsia="ＭＳ Ｐ明朝" w:cs="ＭＳ Ｐ明朝" w:ascii="ＭＳ Ｐ明朝" w:hAnsi="ＭＳ Ｐ明朝"/>
          <w:kern w:val="0"/>
          <w:sz w:val="24"/>
          <w:szCs w:val="3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仏説無量寿経巻上　終</w:t>
      </w:r>
    </w:p>
    <w:sectPr>
      <w:type w:val="nextPage"/>
      <w:pgSz w:w="11906" w:h="16838"/>
      <w:pgMar w:left="1440" w:right="1440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07:06:00Z</dcterms:created>
  <dc:creator>糸田町立緑ヶ丘病院</dc:creator>
  <dc:description/>
  <dc:language>en-US</dc:language>
  <cp:lastModifiedBy>Administrator</cp:lastModifiedBy>
  <dcterms:modified xsi:type="dcterms:W3CDTF">2003-03-06T01:00:00Z</dcterms:modified>
  <cp:revision>3</cp:revision>
  <dc:subject/>
  <dc:title>仏説無量寿経巻上</dc:title>
</cp:coreProperties>
</file>