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仏説観無量寿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宋元嘉中畺良耶舎訳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一・序分】〔一・證信序〕かくの如く、我聞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化前序〕一時、仏、王舎城耆闍崛山の中に在し、大比丘衆千二百五十人と倶なりき。菩薩三万二千あり。文珠師利法王子を上首とな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三・発起序〕（一・禁父縁）爾時、王舎大城に一の太子あり、阿闍世と名づく。調達悪友の教に随順し、父の王頻婆娑羅を収執し幽閉して七重の室の内に置き、諸の群臣を制して、一も往くことを得ざらしむ。国の大夫人を韋提希と名づく。大王を恭敬し、澡浴清浄にして酥蜜を以て麨に和し、用いてその身に塗り、諸の瓔珞の中に蒲桃の漿を盛れ、密に以て王に上る。爾時、大王麨を食し、漿を飲み、水を求め、口を漱ぐ。口を漱ぎ畢已りて合掌恭敬し、耆闍崛山に向かい、遙かに世尊を礼してこの言をなさく、「大目犍連はこれ吾が親友なり、願わくは慈悲を興して我に八戒を授けたまえ」と。時に目犍連、鷹隼の飛ぶが如く、疾く王の所に至る。日々かくの如くして王に八戒を授く。世尊また尊者富楼那を遣わし、王の為に説法せし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かくの如き時の間、三七日を経たり、王、麨蜜を食し、法を聞くことを得るが故に、顔色和悦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禁母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時に阿闍世、守門者に問う、「父の王は今猶存在せりや」と。時に守門の人白して言さく、「大王、国の大夫人、身に麨蜜を塗り、瓔珞に漿を盛れ、持用て王に上る。沙門目連及び富楼那、空より来り王の為に説法す。禁制すべからず」。時に阿闍世、この語を聞き已りて、その母を怒りて曰わく、「我が母はこれ賊なり、賊と伴なればなり。沙門は悪人なり。幻惑の呪術を以て、この悪王をして多日死せざらしむ」と。即ち利剣を執り、その母を害せんと欲す。時に一の臣あり、名づけて月光と曰う、聡明にして多智なり。及び耆婆と、王の為に礼をなし、白して言さく、「大王、臣『毘陀論経』に説くを聞くに、劫初より已来諸の悪王ありて、国位を貪るが故に、その父を殺害すること一万八千なり。未だ曽て無道に母を害することあるを聞かず。王今この殺逆の事をなさば刹利種を汚さん。臣聞くに忍びず。これ栴陀羅なり。宜しくここに住すべからず」。時に二大臣、この語を説き竟りて、手を以て剣を按え、却行して退く。時に阿闍世、驚怖惶懼し、耆婆に告げて言わく、「汝我が為にせざるや」。耆婆白して言さく、「大王、慎んで母を害する莫れ」と。王この語を聞き、懺悔して救を求め、即便ち剣を捨て、止りて母を害せず。内官に勅語し、深宮に閉置してまた出ださしめ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三・厭苦縁）時に韋提希、幽閉せられ已りて愁憂憔悴し、遙に耆闍崛山に向かい、仏の為に礼をなしてこの言をなさく、「如来世尊、在昔の時、恒に阿難を遣わし来らしめて、我を慰問したまいき。我今愁憂せり。世尊は威重にして見たてまつることを得るに由無し。願わくは目連と尊者阿難を遣わし、我と相見えしめたまえ」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の語をなし已りて悲泣雨涙し、遙に仏に向かいて礼す。未だ頭を挙げざる頃に、爾時、世尊、耆闍崛山に在し、韋提希の心の所念を知り、即ち大目犍連及び阿難に勅し、空より来らしめ、仏、耆闍崛山より没し、王宮に於て出でたま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時に韋提希、礼し已りて頭を挙ぐるに、世尊釈迦牟尼仏を見たてまつる。身は紫金色にして百宝蓮華に坐したまえり。目連左に侍し、阿難右に在り、釈梵護世の諸天、虚空の中に在りて普く天華を雨らし、持用て供養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時に韋提希、仏世尊を見たてまつり、自ら瓔珞を絶ち、身を挙げて地に投げ、号泣して仏に向い白して言さく、「世尊、我、宿何の罪ありてかこの悪子を生める。世尊、また何等の因縁ありてか提婆達多と共に眷属な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四・欣浄縁）唯願わくは世尊、我が為に広く憂悩無き処を説きたまえ。我当に往生すべし。閻浮提の濁悪の世をば楽わざるなり。この濁悪の処は地獄・餓鬼・畜生盈満し、不善の聚多し。願わくは我未来悪声を聞かず、悪人を見ざらん。今世尊に向いて五体投地し求哀懺悔す。唯願わくは仏日、我に清浄の業処を観ることを教えたまえ」と。爾時世尊、眉間の光を放ちたまう。その光金色にして徧く十方無量の世界を照し、還りて仏の頂に住り、化して金台となる。須弥山の如し。十方諸仏の浄妙の国土、皆中に於て現わる。或は国土あり、七宝をもって合成せり。また国土あり、純らこれ蓮華なり。また国土あり、自在天宮の如し。また国土あり、玻瓈鏡の如し、十方の国土、皆中に於て現わる。かくの如き等の無量の諸仏の国土あり。厳顕にして観つべし。韋提希をして見せしめたま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時に韋提希、仏に白して言さく、「世尊、この諸の仏土、また清浄にして皆光明ありと雖も、我今極楽世界の阿弥陀仏の所に生まれんと楽う。唯願わくは世尊、我に思惟を教え、我に正受を教えたま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五・散善顕行縁）爾時、世尊、即便微笑したまうに、五色の光あり、仏の口より出ず。一一の光、頻婆娑羅の頂を照らす。爾時、大王、幽閉に在りと雖も、心眼障無く、遙に世尊を見たてまつり、頭面に礼をなし、自然に増進して阿那含を成ぜ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爾時、世尊、韋提希に告げたまわく、「汝今知るや否や阿弥陀仏ここを去ること遠からず。汝当に念を繋けて諦に彼の国の浄業成者を観ずべし。我今汝が為に広く衆の譬を説き、また未来世の一切凡夫の浄業を修せんと欲わん者をして、西方極楽国土に生まるゝことを得しめん。彼の国に生まれんと欲う者は、当に三福を修むべし。一には、父母に孝養し、師長に奉事し、慈心にして殺さず、十善業を修す。二には、三帰を受持し、衆戒を具足し、威儀を犯さず。三には、菩提心を発し、深く因果を信じ、大乗を読誦し、行者を勧進す。かくの如きの三事を名づけて浄業となす」。仏、韋提希に告げたまわく、「汝今知るや不や、この三種の業は過去・未来・現在の三世の諸仏の浄業の正因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六・定善示観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阿難及び韋提希に告げたまわく「諦に聴け、諦に聴け。善く之を思念せよ。如来、今者、未来世の一切衆生の煩悩賊の為に害せらるゝ者の為に、清浄の業を説かん。善い哉、韋提希、快くこの事を問えり。阿難、汝当に受持して、広く多衆の為に仏語を宣説すべし。如来、今者、韋提希及び未来世の一切衆生を教えて、西方極楽世界を観ぜしめん。仏力を以ての故に、当に彼の清浄の国土を見たてまつること、明鏡を執りて自ら面像を見るが如くなるを得べし。彼の国土の極妙の楽事を見ば、心歓喜するが故に、時に応じて即ち無生法忍を得べし」。仏、韋提希に告げたまわく、「汝はこれ凡夫なり、心想羸劣にして未だ天眼を得ざれば、遠く観ること能わず。諸仏如来に異の方便あり、汝をして見ることを得しむ」。時に韋提希、仏に白して言さく、「世尊、我が如きは、今者仏力を以ての故に彼の国土を見たてまつる。若し仏滅の後の諸の衆生等は、濁悪不善にして五苦に逼められん。云何して当に阿弥陀仏の極楽世界を見たてまつるべき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正宗分、一・定善】〔一・日想観〕仏、韋提希に告げたまわく、「汝及び衆生、応当に心を専らにし念を一処に繋け、西方を想うべし。云何が想をなさん。凡そ想をなすとは、一切衆生、生盲に非ざるよりは有目の徒、皆日没を見よ。当に想念を起し正坐西向し、諦に日を観ずべし。心をして堅住ならしめて、想を専らにして移らざれ、日没せんと欲して状鼓を懸けたるが如くなるを見よ。既に日を見已らば、目を閉じ目を開くも皆明了ならしめよ。これを「日想」となし、名づけて「初観」と曰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水想観〕次に水想をなせ。水の澄清なるを見、また明了にして分散の意無からしめよ。既に水を見已らば当に氷想を起すべし。氷の映徹せるを見て瑠璃の想をなせ。この想成じ已らば、瑠璃地の内外映徹せるを見よ。下に金剛七宝の金幢ありて瑠璃地を擎ぐ。その幢八方にして八楞具足せり、一一の方面百宝の所成なり。一一の宝珠に千の光明あり。一一の光明八万四千の色あり、瑠璃地に映じて億千の日の如く、具さに見るべからず、瑠璃地の上には、黄金の縄を以て雑廁間錯し、七宝を以て界い、分斉分明なり。一一の宝の中に五百色の光あり。その光華の如くまた星月に似たり。虚空に懸処して光明台と成る。楼閣千万にして百宝合成せり。台の両辺に於て各百億の華幢あり。無量の楽器、以て荘厳となす。八種の清風、光明より出で、この楽器を鼓するに、苦・空・無常・無我の音を演説す。これを「水想」となし「第二観」と名づ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三・地想観〕この想成ずる時、一一に之を観じて極めて了々ならしめ、目を閉じ目を開くも散失せしめざれ。唯睡時を除きて恒にこの事を憶え。斯の如く想う者を、名づけて粗極楽国地を見るとなす。若し三昧を得ば、彼の国地を見ること、了々分明にして具に説くべからず。これを「地想」となし、「第三観」と名づ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阿難に告げたまわく、「汝仏語を持ち、未来世の一切大衆の苦を脱れんと欲わん者の為に、この観地の法を説け。若しこの地を観ずる者は、八十億劫の生死の罪を除き、身を捨てゝ他世に必ず浄国に生まれん。心疑い無きを得よ。この観をなすをば、名づけて「正観」となし、若し他観する者をば名づけて「邪観」とな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四・宝樹観〕仏、阿難及び韋提希に告げたまわく、「地想成じ已らば、次に宝樹を観ぜよ。宝樹を観ずとは、一一に之を観じ、七重行樹の想をなせ。一一の樹の高さ八千由旬なり。その諸の宝樹、七宝の華葉を具足せざること無し。一一の華葉、異宝の色をなす。瑠璃の色の中より金色の光を出し、玻瓈の色の中より紅色の光を出し、碼碯の色の中より硨磲の光を出し、硨磲の色の中より緑真珠の光を出し、珊瑚・琥珀、一切の衆宝を以て映飾とな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妙なる真珠の網、弥く樹上に覆えり。一一の樹の上に七重の網あり。一一の網の間に五百億の妙華の宮殿あり、梵王宮の如し。諸天の童子自然に中に在り。一一の童子、五百億の釈迦毘楞伽摩尼宝を以て瓔珞となす。その摩尼の光百由旬を照らす、猶し百億の日月を和合せるが如し。具に名づくべからず。衆宝間錯して、色の中の上なる者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の諸の宝樹、行々相当たり葉々相次げり。衆の葉の間に於て諸の妙華を生じ、華の上に自然に七宝の果あ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一一の樹葉、縦広正等にして二十五由旬なり。その葉千色にして百種の画あり、天の瓔珞の如し。衆の妙華あり、閻浮檀金の色をなせり。旋火輪の如く葉の間に婉転せり。涌生せる諸の果、帝釈の缾の如し。大光明あり、幢幡と無量の宝蓋とを化成せり。この宝蓋の中に、三千大千世界の一切の仏事を映現す。十方の仏国もまた中に於て現わる。この樹を見已らば、また当に次第に一一に之を観ずべし。樹茎・枝葉・華果を観見して、皆分明ならしめよ。これを「樹想」となし、「第四観」と名づ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五・宝池観〕次に当に水を想うべし。水を想うとは、極楽国土に八池水あり。一一の池水七宝の所成なり。その宝柔軟にして如意珠王より生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分れて十四の支となる。一一の支七宝の色をなし、黄金を渠となす。渠の下に皆雑色の金剛を以て、以て底の沙とな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一一の水の中に六十億の七宝の蓮華あり。一一の蓮華、団円正等にして十二由旬なり。その摩尼の水、華の間に流注し、樹を尋りて上下す。その声微妙にして、苦・空・無常・無我・諸波羅蜜を演説す。また諸仏の相好を讃嘆する者あ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如意珠王より金色微妙の光明を湧出す。その光化して百宝色の鳥となり、和鳴哀雅にして常に念仏・念法・念僧を讃ず。これを「八功徳水想」となし、「第五観」と名づ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六・宝楼観〕衆宝国土の一一の界上に、五百億の宝楼閣あり。その楼閣の中に無量の諸天ありて天の伎楽をなし、また楽器ありて虚空に懸処せり。天の宝幢の如く鼓せざるに自ら鳴る。この衆の音の中に、皆念仏・念法・念比丘僧を説く。この想成り已るを名づけて粗極楽世界の宝樹・宝地・宝池を見るとなす。これを「総観想」となし、「第六観」と名づく。若しこれを見る者は、無量億劫の極重の悪業を除く。命終るの後必ず彼の国に生まる。この観をなすをば名づけて「正観」となし、若し他観するをば名づけて「邪観」とな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七・華座観〕仏、阿難及び韋提希に告げたまわく、「諦に聴け、諦に聴け、善く之を思念せよ。仏当に汝が為に苦悩を除く法を分別し、解説すべし。汝等憶持して、広く大衆の為に分別し解説せよ」。この語を説きたまう時、無量寿仏空中に住立し、観世音・大勢至、この二大士左右に侍立せり。光明熾盛にして具に見るべからず。百千の閻浮檀金色も比となすことを得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時に韋提希、無量寿仏を見たてまつり已りて接足作礼し、仏に白して言さく、「世尊、我今仏力に因るが故に、無量寿仏及び二菩薩を見たてまつることを得たり。未来の衆生は、当に如何にして無量寿仏及び二菩薩を見たてまつるべ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韋提希に告げたまわく、「彼の仏を観ぜんと欲わん者は、当に想念を起こすべし。七宝の地上に於て蓮華の想をなし、その蓮華の一一の葉をして百宝の色をなさしめよ。八万四千の脈あり、猶し天の画の如し。脈に八万四千の光あり。了々分明に皆見ることを得しめ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華葉の小なる者、縦広二百五十由旬なり。かくの如き蓮華に八万四千の葉あり。一一の葉の間に各百億の摩尼珠王あり、以て映飾となす。一一の摩尼、千の光明を放つ。その光蓋の如く、七宝合成し、徧く地上に覆え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釈迦毘楞伽宝、以てその台となす。この蓮華台は八万の金剛・甄叔迦宝・梵摩尼宝・妙真珠の網を以て交飾とな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その台の上に於て自然にして四柱の宝幢あり。一一の宝幢は百千万億の須弥山の如し。幢上の宝幔は夜摩天宮の如し。五百億の微妙の宝珠ありて、以て映飾とな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一一の宝珠に八万四千の光あり。一一の光八万四千の異種の金色をなす。一一の金色、その宝土に徧く、処々に変化して各の異相をなす。或は金剛台となり、或は真珠網となり、或は雑華雲となり、十方面に於て随意に変現し、仏事を施作す。これを「華座想」となし、「第七観」と名づ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阿難に告げたまわく、「かくの如きの妙華は、これ本法蔵比丘の願力の所成なり。若し彼の仏を念ぜんと欲わん者は、当に先ずこの華座の想をなすべし。この想をなす時、雑観することを得ざれ。皆応に一一に之を観ずべし。一一の葉・一一の珠・一一の光・一一の台・一一の幢、皆分明ならしめ、鏡の中に於て自ら面像を見るが如くせよ。この想成らば五万劫生死の罪を滅除し、必定して当に極楽世界に生まるべし。この観をなすをば名づけて「正観」となし、若し他観するをば名づけて「邪観」とな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八・像観〕仏、阿難及び韋提希に告げたまわく、「この事を見已らば、次に当に仏を想うべし。所以は何ん。諸仏如来はこれ法界の身なり、一切衆生の心想の中に入りたまう。この故に汝等、心に仏を想う時は、この心即ちこれ三十二相・八十随形好なり。この心作仏す、この心これ仏なり。諸仏正徧知海は心想より生ず。この故に応当に一心に繋念して、諦に彼の仏・多陀阿伽度・阿羅訶・三藐三仏陀を観ずべし。彼の仏を想わん者は、先ず当に像を想うべし。目を閉じ目を開くも、一の宝像の閻浮檀金色の如くにして、彼の華上に坐したまえるを見よ。像の坐したまえるを見已らば、心眼開くことを得、了々分明に極楽国の七宝荘厳・宝地・宝池・宝樹行列し、諸天の宝幔弥くその上を覆い、衆宝の羅網虚空の中に満つるを見ん。如きの事を見ば、極めて明了にして掌の中を観るが如くならしめ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の事を見已らば、また当に更に一の大蓮華、仏の左の辺にあるをなすべし。前の蓮華の如く等しくして異あること無く、また一の大蓮華、仏の右の辺にあるをなし、一の観世音菩薩の像、左の華座に坐すと想え。また金光を放つこと前の如く異無く、一の大勢至菩薩の像、右の華座に坐すと想え。この想成る時、仏菩薩の像、皆光明を放ち、その光金色にして諸の宝樹を照らす。一一の樹下にまた三の蓮華あり。諸の蓮華の上に、各一仏・二菩薩の像ありて彼の国に徧満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の想成る時、行者当に水流・光明及び諸の宝樹・鳧雁・鴛鴦皆妙法を説くを聞くべし。出定にも入定にも恒に妙法を聞かん。行者の聞くところを出定の時、憶持して捨てず、修多羅と合せしめよ。若し合せざれば名づけて妄想となし、若し合することあらば、名づけて麁想に極楽世界を見るとな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れを「像想」となし、「第八観」と名づく。この観をなす者は、無量億劫の生死の罪を除き、現身の中に於て念仏三昧を得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九・真身観〕仏、阿難及び韋提希に告げたまわく、「この想成り已らば、次に当に更に無量寿仏の身相光明を観ず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阿難、当に知るべし。無量寿仏の身は百千万億の夜摩天の閻浮檀金色の如し。仏身の高さ六十万億那由他恒河沙由旬なり。眉間の白毫は右に旋りて婉転せり、五須弥山の如し。仏眼は四大海水の如く、清白分明なり。身の諸の毛孔より光明を演出す、須弥山の如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彼の仏の円光は百億の三千大千世界の如し。円光の中に於て百万億那由他恒河沙の化仏あり。一一の化仏、また衆多無数の化菩薩あり、以て侍者とな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無量寿仏に八万四千の相あり。一一の相に各八万四千の随形好あり。一一の好にまた八万四千の光明あり。一一の光明徧く十方世界を照らし、念仏の衆生を摂取して捨てたまわず。その光明・相好及び化仏、具に説くべからず。但当に憶想して心眼をして見せしむ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の事を見る者は、即ち十方一切の諸仏を見る。諸仏を見るを以ての故に、「念仏三昧」と名づく。この観をなすをば「一切仏身を観ず」と名づく。仏身を観ずるを以ての故に、また仏心を見る。仏心とは大慈悲これなり、無縁の慈を以て諸の衆生を摂す。この観をなす者は、身を捨て他世に諸仏の前に生まれ、無生忍を得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の故に智者、応当に心を繋け、諦に無量寿仏を観ずべし。無量寿仏を観ぜん者は、一の相好より入れ。但眉間の白毫を観じて極めて明了ならしめよ。眉間の白毫を見れば、八万四千の相好、自然に当に現ず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無量寿仏を見る者は、即ち十方無量の諸仏を見る。無量の諸仏を見ることを得るが故に、諸仏現前に授記したま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れを「徧観一切色身想」となし、「第九観」と名づく。この観をなすをば名づけて「正観」となし、若し他観するをば名づけて「邪観」とな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一〇・観音観〕仏、阿難及び韋提希に告げたまわく、「無量寿仏を見ること了々分明になし已りて、次にまた当に観世音菩薩を観ずべし。この菩薩は身の長八十万億那由他由旬なり。身紫金色にして頂に肉髻あり、項に円光あり、面各百千由旬なり。その円光の中に五百の化仏あり、釈迦牟尼仏の如し。一一の化仏に五百の化菩薩、無量の諸天ありて、以て侍者となす。挙身の光の中に、五道の衆生の一切の色相、皆中に於て現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頂上には毘楞伽摩尼宝を以て天冠となし、その天冠の中に一の立化仏あり、高さ二十五由旬なり。観世音菩薩の面は閻浮檀金の色の如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眉間の毫相、七宝の色を備えたり。八万四千種の光明を流出す。一一の光明に無量無数百千の化仏あり。一一の化仏、無数の化菩薩を以て侍者となす。変現自在にして十方世界に満てり。譬えば紅蓮華の色の如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八十億の光明あり、以て瓔珞となす。その瓔珞の中に、普く一切の諸の荘厳の事を現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手掌に五百億の雑蓮華の色をなす。手の十指の端、一一の指の端に八万四千の画あり、猶し印文の如し。一一の画に八万四千の色あり。一一の色に八万四千の光あり。その光柔軟にして普く一切を照らし、この宝手を以て衆生を接引したま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足を挙ぐる時、足の下に千輻輪の相あり。自然に化して五百億の光明台を成す。足を下す時、金剛摩尼の華あり、一切に布散し弥満せざること莫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その余の身相衆好、具足して仏の如く、異無し。唯頂上の肉髻と、及び無見頂の相とのみ世尊に及ば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れを、「観世音菩薩真実色身想」となし、「第十観」と名づ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阿難に告げたまわく、「若し観世音菩薩を観ぜんと欲うことあらん者は、当にこの観をなすべし。この観をなす者は諸の禍に遇わず。業障を浄除し、無数劫の生死の罪を除かん。かくの如きの菩薩は、但その名を聞くに無量の福を獲、況んや諦に観ぜんをや。若し観世音菩薩を観ぜんと欲することあらん者は、先ず頂上の肉髻を観じ、次に天冠を観じ、その余の衆相、また次第に之を観じて、また明了なること掌中を観るが如くならしめよ。この観をなすをば名づけて「正観」となし、若し他観するをば名づけて「邪観」とな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一一・勢至観〕次にまた応に大勢至菩薩を観ずべし。この菩薩の身量・大小、また観世音の如し。円光の面各百二十五由旬なり。二百五十由旬を照らす。挙身の光明十方国を照らし、紫金の色をなす。有縁の衆生、皆悉く見ることを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但この菩薩の一毛孔の光を見れば、即ち十方無量の諸仏の浄妙の光明を見る。この故にこの菩薩を号して無辺光と名づく。智慧光を以て普く一切を照らし、三塗を離れしむるに無上力を得たまえり。この故にこの菩薩を号して大勢至と名づ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の菩薩の天冠に五百の宝華あり。一一の宝華に五百の宝台あり。一一の台の中に、十方諸仏の浄妙の国土の広長の相、皆中に於て現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頂上の肉髻は鉢頭摩華の如し。肉髻の上に於て一の宝缾あり、諸の光明を盛り、普く仏事を現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余の諸の身相は観世音の如く、等しくして異あること無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の菩薩行きたまう時は、十方世界一切震動す。地の動く処に当りて五百億の宝華あり。一一の宝華、荘厳高く顕れて極楽世界の如し。この菩薩坐したまう時は、七宝の国土一時に動揺す。下方の金光仏の刹より乃至上方の光明王仏の刹まで、その中間に於て無量塵数の分身の無量寿仏・分身の観世音・大勢至、皆悉く極楽国土に雲集し、空中に側塞して蓮華座に坐し、妙法を演説し、苦の衆生を度したま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の観をなすをば名づけて「正観」となし、若し他観するをば名づけて「邪観」となす。大勢至菩薩を見る、これを「観大勢至色身想」となし、「第十一観」と名づ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の菩薩を観ずる者は、無数劫阿僧祇の生死の罪を除く。この観をなす者は胞胎に処せず、常に諸仏の浄妙の国土に遊ぶ。この観を成し已るを名づけて「具足して観世音・大勢至を観ず」とな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一二・普観〕この事を見る時、当に自心を起こし、西方極楽世界に生じて、蓮華の中に於て結跏趺坐し、蓮華の合する想をなし、蓮華の開く想をなすべし。蓮華開く時五百色の光あり、来りて身を照らすの想、眼目開くの想をせよ。仏・菩薩虚空の中に満つるを見、水鳥・樹林及び諸仏の出す所の音声、皆妙法を演べて十二部経と合す。出定の時憶持して失わざ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の事を見已るを「無量寿仏の極楽世界を見る」と名づく。これを「普観想」となし、「第十二観」と名づく。無量寿仏の化身無数にして、観世音・大勢至と与に常にこの行人の所に来至したま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一三・雑想観〕仏、阿難及び韋提希に告げたまわく、「若し至心に西方に生まれんと欲わん者は、先ず当に一の丈六の像の、池水の上に在るを観ずべし。先の所説の如きの無量寿仏は身量無辺なり。これ凡夫の心力の及ぶ所に非ず。然るに、彼の如来の宿願力の故に、憶想することある者は、必ず成就することを得しむ。但仏像を想うすら無量の福を得、何に況んや、仏の具足の身相を観ぜんを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阿弥陀仏は神通如意にして十方の国に於て変現したまうこと自在なり。或は大身を現じて虚空の中に満ち、或は小身を現じて丈六八尺なり。現じたまう所の形皆真金色なり。円光の化仏及び宝蓮華は上に説く所の如し。観世音菩薩及び大勢至は、一切処に於て身同じ。衆生但首相を観じてこれ観世音と知り、これ大勢至と知る。この二菩薩、阿弥陀仏を助けて普く一切を化したまう。これを「雑想観」となし、「第十三観」と名づ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二・正宗分、二・散善】〔一・上輩観〕（一・上品上生）仏、阿難及び韋提希に告げたまわく、「上品上生」とは、若し衆生ありて、彼の国に生まれんと願わん者は、三種の心を発して即便ち往生す。何等をか三となす。一には至誠心・二には深心・三には回向発願心なり。三心を具する者は、必ず彼の国に生ま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また三種の衆生あり、当に往生を得べし。何等をか三となす。一には慈心にして殺さず、諸の戒行を具う。二には大乗方等経典を読誦す。三には六念を修行し、回向発願して彼の国に生まれんと願う。この功徳を具すること一日乃至七日すれば、即ち往生を得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彼の国に生まるゝ時、この人精進勇猛なるが故に、阿弥陀如来、観世音・大勢至・無数の化仏・百千の比丘・声聞大衆・無数の諸天・七宝の宮殿と与に、観世音菩薩は金剛台を執り、大勢至菩薩と与に行者の前に至る。阿弥陀仏は大光明を放ちて行者の身を照らし、諸の菩薩と手を授けて迎接したまう。観世音・大勢至、無数の菩薩と行者を讃歎し、その心を勧進す。行者見已りて歓喜踊躍し、自らその身を見れば金剛台に乗り、仏後に随従して弾指の頃の如くに彼の国に往生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彼の国に生まれ已りて、仏の色身衆相具足したまえるを見、諸の菩薩の色相具足したまえるを見る。光明の宝林、妙法を演説す。聞き已りて即ち無生法忍を悟り、須臾の間を経て諸仏に歴事し、十方界に徧く、諸仏の前に於て次第に授記せられ、本国に還到して無量百千の陀羅尼門を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れを「上品上生の者」と名づ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上品中生）「上品中生」とは、必ずしも方等経典を受持し読誦せざれども、善く義趣を解り、第一義に於て心驚動せず、深く因果を信じ、大乗を謗せず、この功徳を以て回向して極楽国に生まれんと願求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の行を行ずる者、命終わらんと欲する時、阿弥陀仏、観世音・大勢至・無量の大衆眷属の為に囲繞せられ、紫金台を持ち行者の前に至り、讃じて言わく、「法子、汝大乗を行じ第一義を解す、この故に我今来りて汝を迎接す」と。千の化仏と一時に手を授けたまう。行者自ら見れば紫金台に坐せり。合掌叉手して諸仏を讃歎し、一念の頃の如くに、即ち彼の国の七宝の池の中に生ま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の紫金台は大宝華の如し、宿を経て即ち開く。行者の身紫磨金色となり、足の下にまた七宝の蓮華あり。仏及び菩薩、倶時に光明を放ち、行者の身を照らしたまう。目即ち開けて明かなり。前の宿習に因って、普く衆の声を聞くに、純ら甚深の第一義諦を説く。即ち金台より下り、仏を礼し合掌し、世尊を讃歎す。七日を経て、時に応じて即ち阿耨多羅三藐三菩提に於て不退転を得。時に応じて即ち能く飛行し、徧く十方に至りて、諸仏に歴事し、諸仏の所に於て諸の三昧を修す。一小劫を経て無生忍を得、現前に授記せら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れを「上品中生の者」と名づ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三・上品下生）「上品下生」とは、また因果を信じ、大乗を謗せず、但無上道心を発す。この功徳を以て回向して極楽国に生まれんと願求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行者命終わらんと欲する時、阿弥陀仏及び観世音・大勢至、諸の眷属と金蓮華を持ち、五百の化仏を化作し、この人を来迎す。五百の化仏、一時に手を授け讃じて言わく、「法子、汝今清浄にして無上道心を発せり、我来りて汝を迎う」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の事を見る時、即ち自ら身を見れば、金蓮華に坐せり。坐し已りて華合し、世尊の後に随いて、即ち七宝の池の中に往生することを得、一日一夜にして蓮華乃ち開け、七日の中に乃ち仏を見たてまつることを得。仏身を見ると雖も、衆の相好に於て心明了ならず、三七日の後に於て乃ち了々に見る。衆の音声を聞くに皆妙法を演ぶ。十方に遊歴して諸仏を供養し、諸仏の前に於て甚深の法を聞き、三小劫を経て百法明門を得、歓喜地に住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れを「上品下生の者」と名づく。これを「上輩生想」と名づけ、「第十四観」と名づ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中輩観〕（一・中品上生）仏、阿難及び韋提希に告げたまわく、「中品上生」とは、若し衆生ありて、五戒を受持し、八戒斎を持ち、諸戒を修行し、五逆を造らず、衆の過患無からん。この善根を以て回向して西方の極楽世界に生まれんと願求す。命終るの時に臨んで阿弥陀仏諸の比丘眷属の与に囲繞せられ、金色の光を放ち、その人の所に至り、苦・空・無常・無我を演説し、出家して衆の苦を離るゝを得ることを讃歎したまう。行者見已りて心大に歓喜す。自ら己が身を見れば、蓮華台に坐せり。長跪合掌し仏の為に礼をなす。未だ頭を挙げざる頃に、即ち極楽世界に往生することを得、蓮華尋ち開く。華の敷く時に当りて、衆の音声を聞くに、四諦を讃歎す。時に応じて即ち阿羅漢道を得、三明六通ありて八解脱を具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れを「中品上生の者」と名づ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中品中生）「中品中生」とは、若し衆生ありて、若しは一日一夜八戒斎を受持し、若しは一日一夜沙弥戒を持ち、若しは一日一夜具足戒を持ち、威儀欠くること無し。この功徳を以て回向して極楽国に生まれんと願求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戒香薫修せるかくの如きの行者、命終らんと欲する時、阿弥陀仏諸の眷属と金色の光を放ち、七宝の蓮華を持ち、行者の前に至りたまうを見る。行者自ら聞くに空中に声あり、讃じて言わく、「善男子、汝が如きは善人なり、三世諸仏の教に随順するが故に、我来りて汝を迎う」と。行者自ら見れば蓮華の上に坐せり。蓮華即ち合し、西方極楽世界に生まれて、宝池の中に在り。七日を経て蓮華乃ち敷く。華既に敷け已りて、目を開き合掌して世尊を讃歎したてまつる。法を聞き歓喜して須陀洹を得、半劫を経已りて阿羅漢を成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れを「中品中生の者」と名づ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三・中品下生）「中品下生」とは、若し善男子・善女人ありて、父母に孝養し、世の仁慈を行ぜ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の人命終らんと欲する時、善知識の其が為に広く阿弥陀仏の国土の楽事を説き、また法蔵比丘の四十八願を説くに遇わん。この事を聞き已りて尋即ち命終す。譬えば壮士の臂を屈伸する頃の如くに、即ち西方極楽世界に生ず。生じて七日を経て観世音及び大勢至に遇い、法を聞き歓喜す。一小劫を経て阿羅漢と成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れを「中品下生の者」と名づく。これを「中輩生想」と名づけ、「第十五観」と名づ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三・下輩観〕（一・下品上生）仏、阿難及び韋提希に告げたまわく、「下品上生」とは、或は衆生ありて、衆の悪業をならん、方等経典を誹謗せずと雖も、かくの如きの愚人は多く衆の悪を造りて慚愧あること無けん。命終らんと欲する時、善知識の、為に大乗十二部経の首題の名字を讃ずるに遇わん。かくの如き諸経の名を聞くを以ての故に、千劫の極重悪業を除却す。智者また教えて合掌叉手し南無阿弥陀仏と称せしむ。仏名を称するが故に、五十億劫の生死の罪を除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爾時彼の仏、即ち化仏・化観世音・化大勢至を遣わし、行者の前に至り、讃じて言わく、「善男子、汝仏名を称するが故に諸の罪消滅す、我来りて汝を迎う」と。この語をなし已りて、行者即ち化仏の光明のその室に徧満せるを見る。見已りて歓喜し即便ち命終る。宝蓮華に乗じ、化仏の後に随いて宝池の中に生まる。七七日を経て蓮華乃ち敷く。華敷く時に当って、大悲観世音菩薩及び大勢至、大光明を放ちてその人の前に住り、為に甚深の十二部経を説く。聞き已りて信解して無上道心を発す。十小劫を経て百法明門を具し、初地に入ることを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れを「下品上生の者」と名づく。仏名・法名を聞き、及び僧名を聞くことを得。三宝の名を聞きて即ち往生を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下品中生）仏、阿難及び韋提希に告げたまわく、「下品中生」とは、或は衆生ありて、五戒・八戒及び具足戒を毀犯せん。かくの如きの愚人、僧祇の物を偸み、現前の僧物を盗み、不浄説法して慚愧あること無く、諸の悪業を以て自ら荘厳せん。かくの如きの罪人、悪業を以ての故に応に地獄に堕す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命終らんと欲する時、地獄の衆火一時に倶に至らん。善知識の大慈悲を以て、為に阿弥陀仏の十力威徳を説き、広く彼の仏の光明神力を説き、また戒・定・慧・解脱・解脱知見を讃ずるに遇わん。この人聞き已りて八十億劫の生死の罪を除く。地獄の猛火、化して清涼の風となり、諸の天華を吹く。華の上に皆化仏菩薩ありてこの人を迎接す。一念の頃の如くに、即ち七宝池中の蓮華の内に往生することを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六劫を経て蓮華即ち敷く。華敷く時に当りて、観世音・大勢至、梵音声を以て彼の人を安慰し、為に大乗甚深の経典を説かん。この法を聞き已りて、時に応じて即ち無上道心を発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れを「下品中生の者」と名づ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三・下品下生）仏、阿難及び韋提希に告げたまわく、「下品下生」とは、或は衆生ありて不善業を作り、五逆・十悪諸の不善を具せん。かくの如きの愚人、悪業を以ての故に応に悪道に堕し、多劫を経歴して苦を受くること窮無かるべし。かくの如きの愚人、命終る時に臨み、善知識の種々に安慰して為に妙法を説き、教えて念仏せしむるに遇わん。この人、苦に逼められて念仏するに遑あらず。善友告げて言わく、「汝若し念ずること能わずは、応に無量寿仏と称すべし」と。かくの如く至心に声をして絶えざらしめ、十念を具足して南無阿弥陀仏と称せん。仏名を称するが故に、念々の中に於て八十億劫の生死の罪を除き、命終るの時、金蓮華の猶し日輪の如くにしてその人の前に住まるを見ん。一念の頃の如くに、即ち極楽世界に往生することを得、蓮華の中に於て十二大劫を満ち、蓮華方に開く。観世音・大勢至、大悲の音声を以て其が為に広く諸法実相・除滅罪の法を説かん。聞き已りて歓喜し、時に応じて即ち菩提の心を発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れを「下品下生の者」と名づく。これを「下輩生想」と名づけ、「第十六観」と名づ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三・得益分】この語を説きたまうの時、韋提希、五百の侍女と、仏の所説を聞き、時に応じて即ち極楽世界の広長の相を見たてまつる。仏身及び二菩薩を見たてまつることを得て心に歓喜を生じ、未曾有と歎じ、廓然として大悟し、無生忍を得たり。五百の侍女、阿耨多羅三藐三菩提心を発し、「彼の国に生まれん」と願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世尊悉く記したまわく、「皆当に往生すべし。彼の国に生じ已りて諸仏現前三昧を得ん」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無量の諸天、無上道心を発せ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四・流通分】爾時、阿難、即ち座より起ち、前んで仏に白して言さく、「世尊、当に何んがこの経を名づくべき。この法の要、当に云何が受持すべ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阿難に告げたまわく、「この経をば『観極楽国土・無量寿仏・観世音菩薩・大勢至菩薩』と名づけ、また『浄除業障生諸仏前』と名づく。汝当に受持して忘失せしむること無かるべし。この三昧を行ずる者は、現身に無量寿仏及び二大士を見ることを得。若し善男子・善女人、但仏の名・二菩薩の名を聞くすら無量劫生死の罪を除かん、何に況んや憶念せんをや。若し念仏する者は当に知るべし、この人はこれ人中の分陀利華なり。観世音菩薩・大勢至菩薩、その勝友となりたまう。当に道場に坐し、諸仏の家に生ずべし」。仏、阿難に告げたまわく、「汝好くこの語を持て。この語を持てとは、即ちこれ無量寿仏の名を持てと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この語を説きたまう時、尊者目犍連・阿難及び韋提希等、仏の所説を聞きて皆大に歓喜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五・耆闍分）爾時世尊、足虚空を歩み、耆闍崛山に還りたまう。爾時阿難、広く大衆の為に上の如きの事を説くに、無量の諸天及び龍・夜叉、仏の所説を聞きて皆大に歓喜し、仏を礼して退きぬ。</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仏説観無量寿経　終</w:t>
      </w:r>
    </w:p>
    <w:sectPr>
      <w:type w:val="nextPage"/>
      <w:pgSz w:w="11906" w:h="16838"/>
      <w:pgMar w:left="1440" w:right="144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7:04:00Z</dcterms:created>
  <dc:creator>糸田町立緑ヶ丘病院</dc:creator>
  <dc:description/>
  <dc:language>en-US</dc:language>
  <cp:lastModifiedBy>Administrator</cp:lastModifiedBy>
  <dcterms:modified xsi:type="dcterms:W3CDTF">2003-03-06T01:19:00Z</dcterms:modified>
  <cp:revision>3</cp:revision>
  <dc:subject/>
  <dc:title>仏説観無量寿経</dc:title>
</cp:coreProperties>
</file>