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説観無量寿経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宋元嘉中畺良耶舎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cs="Times New Roman" w:ascii="ＭＳ 明朝;MS Mincho" w:hAnsi="ＭＳ 明朝;MS Mincho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如是我聞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一時仏。在王舎城。耆闍崛山中。与大比丘衆。千二百五十人倶。菩薩三万二千。文殊師利法王子。而為上首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爾時王舎大城。有一太子。名阿闍世。随順調達。悪友之教。収執父王。頻婆娑羅。幽閉置於七重室内。制諸群臣。一不得往。国大夫人。名韋提希。恭敬大王。澡浴清浄。以酥蜜和麨。用塗其身。諸瓔珞中。盛蒲桃漿。密以上王。爾時大王。食麨飲漿。求水漱口。漱口畢已。合掌恭敬。向耆闍崛山。遥礼世尊。而作是言。大目犍連。是吾親友。願興慈悲。授我八戒。時目犍連。如鷹隼飛。疾至王所。日日如是。授王八戒。世尊亦遣。尊者富楼那。為王説法。如是時間。経三七日。王食麨蜜。得聞法故。顏色和悦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時阿闍世。問守門者。父王今者。猶存在耶。時守門人。白言大王。国大夫人。身塗麨蜜。瓔珞盛漿。持用上王。沙門目連。及富楼那。従空而来。為王説法。不可禁制。時阿闍世。聞此語已。怒其母曰。我母是賊。与賊為伴。沙門悪人。幻惑呪術。令此悪王。多日不死。即執利剣。欲害其母。時有一臣。名曰月光。聡明多智。及与耆婆。為王作礼。白言大王。臣聞毘陀論経説。劫初已来。有諸悪王。貪国位故。殺害其父。一万八千。未曾聞有。無道害母。王今為此。殺逆之事。汚刹利種。臣不忍聞。是栴陀羅。不宜住此。時二大臣。説此語竟。以手按剣。却行而退。時阿闍世。驚怖惶懼。告耆婆言。汝不為我耶。耆婆白言大王。慎莫害母。王聞此語。懺悔求救。即便捨剣。止不害母。勅語内官。閉置深宮。不令復出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時韋提希。被幽閉已。愁憂憔悴。遥向耆闍崛山。為仏作礼。而作是言。如来世尊。在昔之時。恒遣阿難。来慰問我。我今愁憂。世尊威重。無由得見。願遣目連。尊者阿難。与我相見。作是語已。悲泣雨涙。遥向仏礼。未挙頭頃。爾時世尊。在耆闍崛山。知韋提希。心之所念。即勅大目犍連。及以阿難。従空而来。仏従耆闍崛山没。於王宮出。時韋提希。礼已挙頭。見世尊釈迦牟尼仏。身紫金色。坐百宝蓮華。目連侍左。阿難在右。釈梵護世。諸天在虚空中。普雨天華。持用供養。時韋提希。見仏世尊。自絶瓔珞。挙身投地。号泣向仏。白言世尊。我宿何罪。生此悪子。世尊復有何等因縁。与提婆達多。共為眷属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唯願世尊。為我広説。無憂悩処。我当往生。不楽閻浮提。濁悪世也。此濁悪処。地獄餓鬼畜生。盈満多不善聚。願我未来。不聞悪声。不見悪人。今向世尊。五體投地。求哀懺悔。唯願仏日。教我観於清浄業処。爾時世尊。放眉間光。其光金色。徧照十方。無量世界。還住仏頂。化為金台。如須弥山。十方諸仏。浄妙国土。皆於中現。或有国土。七宝合成。復有国土。純是蓮華。復有国土。如自在天宮。復有国土。如玻瓈鏡。十方国土。皆於中現。有如是等。無量諸仏国土。厳顕可観。令韋提希見。時韋提希、白仏言世尊。是諸仏土。雖復清浄。皆有光明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我今楽生。極楽世界。阿弥陀仏所。唯願世尊。教我思惟。教我正受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爾時世尊。即便微笑。有五色光。従仏口出。一一光照。頻婆娑羅頂。爾時大王。雖在幽閉。心眼無障。遥見世尊。頭面作礼。自然増進。成阿那含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爾時世尊。告韋提希。汝今知不。阿弥陀仏。去此不遠。汝当繋念。諦観彼国。浄業成者。我今為汝。広説衆譬。亦令未来世。一切凡夫。欲修浄業者。得生西方。極楽国土。欲生彼国者。当修三福。一者孝養父母。奉事師長。慈心不殺。修十善業。二者受持三帰。具足衆戒。不犯威儀。三者発菩提心。深信因果。読誦大乗。勧進行者。如此三事。名為浄業。仏告韋提希。汝今知不。此三種業。過去未来現在。三世諸仏。浄業正因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諦聴諦聴。善思念之。如来今者。為未来世。一切衆生。為煩悩賊之所害者。説清浄業。善哉韋提希。快問此事。阿難汝当受持。広為多衆。宣説仏語。如来今者。教韋提希。及未来世。一切衆生。観於西方。極楽世界。以仏力故。当得見彼。清浄国土。如執明鏡。自見面像。見彼国土。極妙楽事。心歓喜故。応時即得無生法忍。仏告韋提希。汝是凡夫。心想羸劣。未得天眼。不能遠観。諸仏如来。有異方便。令汝得見。時韋提希。白仏言世尊。如我今者。以仏力故。見彼国土。若仏滅後。諸衆生等。濁悪不善。五苦所逼。云何当見。阿弥陀仏。極楽世界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韋提希。汝及衆生。応当専心。繋念一処。想於西方。云何作想。凡作想者。一切衆生。自非生盲。有目之徒。皆見日没。当起想念。正坐西向。諦観於日。令心堅住。専想不移。見日欲没。状如懸鼓。既見日已。閉目開目。皆令明了。是為日想。名曰初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次作水想。見水澄清。亦令明了。無分散意。既見水已。当起氷想。見氷映徹。作瑠璃想。此想成已。見瑠璃地。内外映徹。下有金剛。七宝金幢。擎瑠璃地。其幢八方。八楞具足。一一方面。百宝所成。一一宝珠。有千光明。一一光明。八万四千色。映瑠璃地。如億千日。不可具見。瑠璃地上。以黄金繩。雑厠間錯。以七宝界。分斉分明。一一宝中。有五百色光。其光如華。又似星月。懸処虚空。成光明台。楼閣千万。百宝合成。於台両辺。各有百億華幢。無量楽器。以為荘厳。八種清風。従光明出。鼓此楽器。演説苦空。無常無我之音。是為水想。名第二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此想成時。一一観之。極令了了。開目開目。不令散失。唯除睡時。恒憶此事。如此想者。名為粗見。極楽国地。若得三昧。見彼国地。了了分明。不可具説。是為地想。名第三観。仏告阿難。汝持仏語。為未来世。一切大衆。欲脱苦者。説是観地法。若観是地者。除八十億劫。生死之罪。捨身他世。必生浄国。心得無疑。作是観者。名為正観。若他観者。名為邪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地想成已。次観宝樹。観宝樹者。一一観之。作七重行樹想。一一樹高。八千由旬。其諸宝樹。七宝華葉。無不具足。一一華葉。作異宝色。瑠璃色中。出金色光。玻瓈色中。出紅色光。碼碯色中。出硨磲光。硨磲色中。出緑真珠光。珊瑚虎珀。一切衆宝。以為映飾。妙真珠網。弥覆樹上。一一樹上。有七重網。一一網間。有五百億。妙華宮殿。如梵王宮。諸天童子。自然在中。一一童子。五百億。釈迦毘楞伽摩尼宝。以為瓔珞。其摩尼光。照百由旬。猶如和合。百億日月。不可具名。衆宝間錯。色中上者。此諸宝樹。行行相当。葉葉相次。於衆葉間。生諸妙華。華上自然。有七宝果。一一樹葉。縦広正等。二十五由旬。其葉千色。有百種画。如天瓔珞。有衆妙華。作閻浮檀金色。如旋火輪。婉転葉間。踊生諸果。如帝釈缾。有大光明。化成幢幡。無量宝蓋。是宝蓋中。映現三千大千世界。一切仏事。十方仏国。亦於中現。見此樹已。亦当次第。一一観之。観見樹茎。枝葉華果。皆令分明。是為樹想。名第四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次当想水。想水者。極楽国土。有八池水。一一池水。七宝所成。其宝柔軟。従如意珠王生。分為十四支。一一支。作七宝色。黄金為渠。渠下皆以。雑色金剛。以為底沙。一一水中。有六十億。七宝蓮華。一一蓮華。団円正等。十二由旬。其摩尼水。流注華間。尋樹上下。其声微妙。演説苦空。無常無我。諸波羅蜜。復有讃嘆。諸仏相好者。如意珠王。踊出金色。微妙光明。其光化為。百宝色鳥。和鳴哀雅。常讃念仏念法念僧。是為八功徳水想。名第五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衆宝国土。一一界上。有五百億宝楼閣。其楼閣中。有無量諸天。作天伎楽。又有楽器。懸処虚空。如天宝幢。不鼓自鳴。此衆音中。皆説念仏念法念比丘僧。此想成已。名為粗見。極楽世界。宝樹宝地宝池。是為総観想。名第六観。若見此者。除無量億劫。極重悪業。命終之後。必生彼国。作是観者。名為正観。若他観者。名為邪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諦聴諦聴。善思念之。仏当為汝。分別解説。除苦悩法。汝等憶持。広為大衆。分別解説。説是語時。無量寿仏。住立空中。観世音。大勢至。是二大士。侍立左右。光明熾盛。不可具見。百千閻浮檀金色。不得為比。時韋提希。見無量寿仏已。接足作礼。白仏言世尊。我今因仏力故。得見無量寿仏。及二菩薩。未来衆生。当云何観。無量寿仏。及二菩薩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韋提希。欲観彼仏者。当起想念。於七宝地上。作蓮華想。令其蓮華。一一葉。作百宝色。有八万四千脈。猶如天画。脈有八万四千光。了了分明。皆令得見。華葉小者。縦広二百五十由旬。如是蓮華。有八万四千葉。一一葉間。各有百億摩尼珠王。以為映飾。一一摩尼。放千光明。其光如蓋。七宝合成。徧覆地上。釈迦毘楞伽宝。以為其台。此蓮華台。八万金剛。甄叔迦宝。梵摩尼宝。妙真珠網。以為交飾。於其台上。自然而有。四柱宝幢。一一宝幢。如百千万億須弥山。幢上宝縵。如夜摩天宮。有五百億。微妙宝珠。以為映飾。一一宝珠。有八万四千光。一一光。作八万四千。異種金色。一一金色。徧其宝土。処処変化。各作異相。或為金剛台。或作真珠網。或作雑華雲。於十方面。随意変現。施作仏事。是為華座想。名第七観。仏告阿難。如此妙華。是本法蔵比丘。願力所成。若欲念彼仏者。当先作此華座想。作此想時。不得雑観。皆応一一観之。一一葉。一一珠。一一光。一一台。一一幢。皆令分明。如於鏡中。自見面像。此想成者。滅除五万劫。生死之罪。必定当生。極楽世界。作是観者。名為正観。若他観者。名為邪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見此事已。次当想仏。所以者何。諸仏如来。是法界身。入一切衆生心想中。是故汝等。心想仏時。是心即是。三十二相。八十随形好。是心作仏。是心是仏。諸仏正徧知海。従心想生。是故応当。一心繋念。諦観彼仏。多陀阿伽度。阿羅訶。三藐三仏陀。想彼仏者。先当想像。閉目開目。見一宝像。如閻浮檀金色。坐彼華上。見像坐已。心眼得開。了了分明。見極楽国。七宝荘厳。宝地宝池。宝樹行列。諸天宝幔。弥覆其上。衆宝羅網。満虚空中。見如此事。極令明了。如観掌中。見此事已。復当更作。一大蓮華。在仏左辺。如前蓮華。等無有異。復作一大蓮華。在仏右辺。想一観世音菩薩像。坐左華座。亦放金光。如前無異。想一大勢至菩薩像。坐右華座。此想成時。仏菩薩像。皆放光明。其光金色。照諸宝樹。一一樹下。復有三蓮華。諸蓮華上。各有一仏。二菩薩像。徧満彼国。此想成時。行者当聞。水流光明。及諸宝樹。鳧雁鴛鴦。皆説妙法。出定入定。恒聞妙法。行者所聞。出定之時。憶持不捨。令与修多羅合。若不合者。名為妄想。若有合者。名為麁想。見極楽世界。是為像想。名第八観。作是観者。除無量億劫。生死之罪。於現身中。得念仏三昧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此想成已。次当更観。無量寿仏。身相光明。阿難当知。無量寿仏身。如百千万億。夜摩天閻浮檀金色。仏身高。六十万億。那由他。恒河沙由旬。眉間白毫。右旋婉転。如五須弥山。仏眼如四大海水。青白分明。身諸毛孔。演出光明。如須弥山。彼仏円光。如百億。三千大千世界。於円光中。有百万億那由他。恒河沙化仏。一一化仏。亦有衆多。無数化菩薩。以為侍者。無量寿仏。有八万四千相。一一相。各有八万四千随形好。一一好。復有八万四千光明。一一光明。徧照十方世界。念仏衆生。摂取不捨。其光明相好。及与化仏。不可具説。但当憶想。令心眼見。見此事者。即見十方。一切諸仏。以見諸仏。故名念仏三昧。作是観者。名観一切仏身。以観仏身故。亦見仏心。仏心者大慈悲是。以無縁慈。摂諸衆生。作此観者。捨身他世。生諸仏前。得無生忍。是故智者。応当繋心。諦観無量寿仏。観無量寿仏者。従一相好入。但観眉間白毫。極令明了。見眉間白毫者。八万四千相好。自然当現。見無量寿仏者。即見十方。無量諸仏。得見無量諸仏故。諸仏現前授記。是為徧観。一切色身想。名第九観。作此観者。名為正観。若他観者。名為邪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見無量寿仏。了了分明已。次復当観。観世音菩薩。此菩薩身長。八十万億那由他由旬。身紫金色。頂有肉髻。項有円光。面各百千由旬。其円光中。有五百化仏。如釈迦牟尼仏。一一化仏。有五百化菩薩。無量諸天。以為侍者。挙身光中。五道衆生。一切色相。皆於中現。頂上毘楞伽摩尼宝。以為天冠。其天冠中。有一立化仏。高二十五由旬。観世音菩薩。面如閻浮檀金色。眉間毫相。備七宝色。流出八万四千種光明。一一光明。有無量無数。百千化仏。一一化仏。無数化菩薩。以為侍者。変現自在。満十方世界。譬如紅蓮華色。有八十億光明。以為瓔珞。其瓔珞中。普現一切。諸荘厳事。手掌作五百億。雑蓮華色。手十指端。一一指端。有八万四千画。猶如印文。一一画。有八万四千色。一一色。有八万四千光。其光柔軟。普照一切。以此宝手。接引衆生。挙足時。足下有千輻輪相。自然化成。五百億光明台。下足時。有金剛摩尼華。布散一切。莫不弥満。其余身相。衆好具足。如仏無異。唯頂上肉髻。及無見頂相。不及世尊。是為観。観世音菩薩。真実色身想。名第十観。仏告阿難。若有欲観。観世音菩薩者。当作是観。作是観者。不遇諸禍。浄除業障。除無数劫。生死之罪。如此菩薩。但聞其名。獲無量福。何況諦観。若有欲観。観世音菩薩者。先観頂上肉髻。次観天冠。其余衆相。亦次第観之。亦令明了。如観掌中。作是観者。名為正観。若他観者。名為邪観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次復応観。大勢至菩薩。此菩薩身量大小。亦如観世音。円光面各。百二十五由旬。照二百五十由旬。挙身光明。照十方国。作紫金色。有縁衆生。皆悉得見。但見此菩薩。一毛孔光。即見十方。無量諸仏。浄妙光明。是故号此菩薩。名無辺光。以智慧光。普照一切。令離三塗。得無上力。是故号此菩薩。名大勢至。此菩薩天冠。有五百宝華。一一宝華。有五百宝台。一一台中。十方諸仏。浄妙国土。広長之相。皆於中現。頂上肉髻。如鉢頭摩華。於肉髻上。有一宝缾。盛諸光明。普現仏事。余諸身相。如観世音。等無有異。此菩薩行時。十方世界。一切震動。当地動処。有五百億宝華。一一宝華。荘厳高顕。如極楽世界。此菩薩坐時。七宝国土。一時動搖。従下方金光仏刹。乃至上方。光明王仏刹。於其中間。無量塵数。分身無量寿仏。分身観世音。大勢至。皆悉雲集。極楽国土。側塞空中。坐蓮華座。演説妙法。度苦衆生。作此観者。名為正観。若他観者。名為邪観。見大勢至菩薩。是為観大勢至色身想。名第十一観。観此菩薩者。除無数劫。阿僧祇。生死之罪。作是観者。不処胞胎。常遊諸仏。浄妙国土。此観成已。名為具足観。観世音大勢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見此事時。当起自心。生於西方。極楽世界。於蓮華中。結跏趺坐。作蓮華合想。作蓮華開想。蓮華開時。有五百色光。来照身想。眼目開想。見仏菩薩。満虚空中。水鳥樹林。及与諸仏。所出音声。皆演妙法。与十二部経合。出定之時。憶持不失。見此事已。名見無量寿仏。極楽世界。是為普観想。名第十二観。無量寿仏。化身無数。与観世音。大勢至。常来至此。行人之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若欲至心。生西方者。先当観於。一丈六像。在池水上。如先所説。無量寿仏。身量無辺。非是凡夫。心力所及。然彼如来。宿願力故。有憶想者。必得成就。但想仏像。得無量福。何況観仏。具足身相。阿弥陀仏。神通如意。於十方国。変現自在。或現大身。満虚空中。或現小身。丈六八尺。所現之形。皆真金色。円光化仏。及宝蓮華。如上所説。観世音菩薩。及大勢至。於一切処身同。衆生但観首相。知是観世音。知是大勢至。此二菩薩。助阿弥陀仏。普化一切。是為雑観想。名第十三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上品上生者。若有衆生。願生彼国者。発三種心。即便往生。何等為三。一者至誠心。二者深心。三者回向発願心。具三心者。必生彼国。復有三種衆生。当得往生。何等為三。一者慈心不殺。具諸戒行。二者読誦大乗。方等経典。三者修行六念。回向発願。願生彼国。具此功徳。一日乃至七日。即得往生。生彼国時。此人精進。勇猛故。阿弥陀如来。与観世音。大勢至。無数化仏。百千比丘。声聞大衆。無数諸天。七宝宮殿。観世音菩薩。執金剛台。与大勢至菩薩。至行者前。阿弥陀仏。放大光明。照行者身。与諸菩薩。授手迎接。観世音大勢至。与無数菩薩。讃歎行者。勧進其心。行者見已。歓喜踊躍。自見其身。乗金剛台。随従仏後。如弾指頃。往生彼国。生彼国已。見仏色身。衆相具足。見諸菩薩。色相具足。光明宝林。演説妙法。聞已即悟。無生法忍。経須臾間。歴事諸仏。徧十方界。於諸仏前。次第受記。還到本国。得無量百千陀羅尼門。是名上品上生者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上品中生者。不必受持読誦方等経典。善解義趣。於第一義。心不驚動。深信因果。不謗大乗。以此功徳。回向願求。生極楽国。行此行者。命欲終時。阿弥陀仏。与観世音。大勢至。無量大衆。眷属囲繞。持紫金台。至行者前。讃言法子。汝行大乗。解第一義。是故我今。来迎接汝。与千化仏。一時授手。行者自見。坐紫金台。合掌叉手。讃歎諸仏。如一念頃。即生彼国。七宝池中。此紫金台。如大宝華。経宿即開。行者身作。紫磨金色。足下亦有。七宝蓮華。仏及菩薩。倶時放光明。照行者身。目即開明。因前宿習。普聞衆声。純説甚深。第一義諦。即下金台。礼仏合掌。讃歎世尊。経於七日。応時即於。阿耨多羅三藐三菩提。得不退転。応時即能。飛行徧至十方。歴事諸仏。於諸仏所。修諸三昧。経一小劫。得無生忍。現前授記。是名上品中生者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上品下生者。亦信因果。不謗大乗。但発無上道心。以此功徳。回向願求。生極楽国。行者命欲終時。阿弥陀仏。及観世音。大勢至。与諸眷属。持金蓮華。化作五百化仏。来迎此人。五百化仏。一時授手。讃言法子。汝今清浄。発無上道心。我来迎汝。見此事時。即自見身。坐金蓮華。坐已華合。随世尊後。即得往生。七宝池中。一日一夜。蓮華乃開。七日之中。乃得見仏。雖見仏身。於衆相好。心不明了。於三七日後。乃了了見。聞衆音声。皆演妙法。遊歴十方。供養諸仏。於諸仏前。聞甚深法。経三小劫。得百法明門。住歓喜地。是名上品下生者。是名上輩生想。名第十四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中品上生者。若有衆生。受持五戒。持八戒斎。修行諸戒。不造五逆。無衆過患。以此善根。回向願求。生於西方。極楽世界。臨命終時。阿弥陀仏。与諸比丘。眷属囲繞。放金色光。至其人所。演説苦空。無常無我。讃歎出家。得離衆苦。行者見已。心大歓喜。自見己身。坐蓮華台。長跪合掌。為仏作礼。未挙頭頃。即得往生。極楽世界。蓮華尋開。当華敷時。聞衆音声。讃歎四諦。応時即得阿羅漢道。三明六通。具八解脱。是名中品上生者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中品中生者。若有衆生。若一日一夜。受持八戒斎。若一日一夜。持沙弥戒。若一日一夜。持具足戒。威儀無欠。以此功徳。回向願求。生極楽国。戒香薫修。如此行者。命欲終時。見阿弥陀仏。与諸眷属。放金色光。持七宝蓮華。至行者前。行者自聞。空中有声。讃言善男子。如汝善人。随順三世。諸仏教故。我来迎汝。行者自見。坐蓮華上。蓮華即合。生於西方。極楽世界。在宝池中。経於七日。蓮華乃敷。華既敷已。開目合掌。讃歎世尊。聞法歓喜。得須陀洹。経半劫已。成阿羅漢。是名中品中生者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中品下生者。若有善男子善女人。孝養父母。行世仁慈。此人命欲終時。遇善知識。為其広説。阿弥陀仏。国土楽事。亦説法蔵比丘。四十八願。聞此事已。尋即命終。譬如壮士。屈伸臂頃。即生西方。極楽世界。生経七日。遇観世音。及大勢至。聞法歓喜。経一小劫。成阿羅漢。是名中品下生者。是名中輩生想。名第十五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下品上生者。或有衆生。作衆悪業。雖不誹謗。方等経典。如此愚人。多造衆悪。無有慚愧。命欲終時。遇善知識。為讃大乗。十二部経。首題名字。以聞如是。諸経名故。除郤千劫。極重悪業。智者復教。合掌叉手。称南無阿弥陀仏。称仏名故。除五十億劫。生死之罪。爾時彼仏。即遣化仏。化観世音。化大勢至。至行者前。讃言善男子。汝称仏名故。諸罪消滅。我来迎汝。作是語已。行者即見。化仏光明。徧満其室。見已歓喜。即便命終。乗宝蓮華。随化仏後。生宝池中。経七七日。蓮華乃敷。当華敷時。大悲観世音菩薩。及大勢至。放大光明。在其人前。為説甚深。十二部経。聞已信解。発無上道心。経十小劫。具百法明門。得入初地。是名下品上生者。得聞仏名法名。及聞僧名。聞三宝名。即得往生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下品中生者。或有衆生。毀犯五戒八戒。及具足戒。如此愚人。偸僧祇物。盗現前僧物。不浄説法。無有慚愧。以諸悪業。而自荘厳。如此罪人。以悪業故。応堕地獄。命欲終時。地獄衆火。一時倶至。遇善知識。以大慈悲。為説阿弥陀仏。十力威徳。広説彼仏。光明神力。亦讃戒定慧。解脱解脱知見。此人聞已。除八十億劫。生死之罪。地獄猛火。化為清涼風。吹諸天華。華上皆有。化仏菩薩。迎接此人。如一念頃。即得往生。七宝池中。蓮華之内。経於六劫。蓮華乃敷。当華敷時。観世音大勢至。以梵音声。安慰彼人。為説大乗。甚深経典。聞此法已。応時即発無上道心。是名下品中生者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告阿難。及韋提希。下品下生者。或有衆生。作不善業。五逆十悪。具諸不善。如此愚人。以悪業故。応堕悪道。経歴多劫。受苦無窮。如此愚人。臨命終時。遇善知識。種種安慰。為説妙法。教令念仏。此人苦逼。不遑念仏。善友告言。汝若不能念者。応称無量寿仏。如是至心。令声不絶。具足十念。称南無阿弥陀仏。称仏名故。於念念中。除八十億劫。生死之罪。命終之時。見金蓮華。猶如日輪。住其人前。如一念頃。即得往生。極楽世界。於蓮華中。満十二大劫。蓮華方開。観世音大勢至。以大悲音声。為其広説。諸法実相。除滅罪法。聞已歓喜。応時即発菩提之心。是名下品下生者。是名下輩生想。名第十六観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説是語時。韋提希。与五百侍女。聞仏所説。応時即見。極楽世界。広長之相。得見仏身。及二菩薩。心生歓喜。歎未曾有。廓然大悟。得無生忍。五百侍女。発阿耨多羅三藐三菩提心。願生彼国。世尊悉記。皆当往生。生彼国已。得諸仏現前三昧。無量諸天。発無上道心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</w:rPr>
        <w:t>○</w:t>
      </w:r>
      <w:r>
        <w:rPr>
          <w:rFonts w:ascii="ＭＳ 明朝;MS Mincho" w:hAnsi="ＭＳ 明朝;MS Mincho" w:cs="Times New Roman"/>
          <w:kern w:val="0"/>
          <w:sz w:val="24"/>
          <w:szCs w:val="36"/>
        </w:rPr>
        <w:t>爾時阿難。即従座起。前白仏言世尊。当何名此経。此法之要。当云何受持。仏告阿難。此経名観極楽国土。無量寿仏。観世音菩薩。大勢至菩薩。亦名浄除業障。生諸仏前。汝等受持。無令忘失。行此三昧者。現身得見。無量寿仏。及二大士。若善男子善女人。但聞仏名。二菩薩名。除無量劫。生死之罪。何況憶念。若念仏者。当知此人。是人中分陀利華。観世音菩薩。大勢至菩薩。為其勝友。当坐道場。生諸仏家。仏告阿難。汝好持是語。持是語者。即是持無量寿仏名。仏説此語時。尊者目犍連。阿難及韋提希等。聞仏所説。皆大歓喜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爾時世尊。足歩虚空。還耆闍崛山。爾時阿難。広為大衆。説如上事。無量諸天。及龍夜叉。聞仏所説。皆大歓喜。礼仏而退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ascii="ＭＳ 明朝;MS Mincho" w:hAnsi="ＭＳ 明朝;MS Mincho" w:cs="Times New Roman"/>
          <w:kern w:val="0"/>
          <w:sz w:val="24"/>
          <w:szCs w:val="36"/>
        </w:rPr>
        <w:t>仏説観無量寿経　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36"/>
        </w:rPr>
      </w:pPr>
      <w:r>
        <w:rPr>
          <w:rFonts w:cs="Times New Roman" w:ascii="ＭＳ 明朝;MS Mincho" w:hAnsi="ＭＳ 明朝;MS Mincho"/>
          <w:kern w:val="0"/>
          <w:sz w:val="24"/>
          <w:szCs w:val="36"/>
        </w:rPr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03:00Z</dcterms:created>
  <dc:creator>糸田町立緑ヶ丘病院</dc:creator>
  <dc:description/>
  <dc:language>en-US</dc:language>
  <cp:lastModifiedBy>Administrator</cp:lastModifiedBy>
  <dcterms:modified xsi:type="dcterms:W3CDTF">2003-03-06T01:19:00Z</dcterms:modified>
  <cp:revision>3</cp:revision>
  <dc:subject/>
  <dc:title>仏説観無量寿経</dc:title>
</cp:coreProperties>
</file>